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ĂRUL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401-5605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:</w:t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4.2022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În baza articolului 24 alineatului 2  din Hotărârea Adunării Provinciei privind administrația provincială (Buletinul oficial al P.A.V.", numărul 37/2014, 54/2014 – altă reglementare, 37/2016, 29/2017, 24/2019, 66/2020 și 38/2021), raportat la articolul 11 şi 24 Din Hotărârea Adunării Provinciei privind bugetul Provinciei Autonome Voivodina pentru anul 2022 („Buletinul oficial al P.A.V.”, numerele 54/2021 şi 7/2022-reechilibrare), raportat la Hotărârea Adunării Provinciei privind repartizarea mijloacelor bugetare pentru avansarea statutului minorităţilor naţionale – comunităţilor naţionale şi dezvoltarea multiculturalismului şi toleranţei („Buletinul oficial al P.A.V.”, numărul 8/19), şi în baza Deciziei secretarului provincial pentru educaţie, reglementări, administraţie şi minorităţile naţionale - comunităţile naţionale numărul: 128-377/2020-1 din 08.12.2020 , locţiitorul secretarului provincial pentru educaţie, reglementări, administraţie şi minorităţile naţionale - comunităţile naţionale publică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Concurs public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pentru organizarea concursului regional „Cât de bine ne cunoaştem” – ediţia a XIV-a în anul 20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ursul se publică pentru organizarea concursului subproiectului „Cât de bine ne cunoaştem" – ediţia a XIV-a, concurs despre cultura şi istoria comunităţilor naţionale din Voivod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ul se publică pentru suma totală de </w:t>
      </w:r>
      <w:r>
        <w:rPr>
          <w:rFonts w:cs="Calibri" w:ascii="Calibri" w:hAnsi="Calibri"/>
          <w:b/>
        </w:rPr>
        <w:t xml:space="preserve">1.500.000,00 </w:t>
      </w:r>
      <w:r>
        <w:rPr>
          <w:rFonts w:cs="Calibri" w:ascii="Calibri" w:hAnsi="Calibri"/>
        </w:rPr>
        <w:t>dinari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CONDIŢIILE GENERALE ALE CONCURSULU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jloacele se vor aloca pentru organizarea concursului în trei centre din P.A. Voivod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enele de desfăşurare a concursului vor fi în perioada  1-13 iunie 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 CONDIŢIILE PENTRU CONCUR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curs se pot anunţa beneficiarii mijloacelor publice – unităţile autoguvernării locale şi instituţiile de învăţământ şi de cultură din teritoriul P.A. Voivodi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ul concursului are obligaţia de a asigura pentru nevoile concursulu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strucţie închisă pentru organizarea concursului cu capacitatea de cel puţin 50 de persoan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 de sonorizar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 de iluminat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ul tehnic pentru nevoile concursulu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uritate şi igienă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stare pentru participanţi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 CONDIŢII SPECIAL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hiziţii publ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iar al mijloacelor prevăzut în prezentul Concurs se va considera achizitorul în sensul Legii privind achiziţiile publice, dacă es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rgan republican, organ al Provinciei Autonome şi organ al autoguvernării loca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ersoană juridică înfiinţată cu scopul satisfacerii nevoilor de interes obştesc, care n-are caracter industrial sau comercial, în cazul în care a fost îndeplinită una dintre următoarele condiţi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de a se finanţa cu peste 50 % din mijloacele achizitorului public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supravegherea asupra activităţii persoanei juridice respective să fie exercitată de către achizitorul public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 mai mult de jumătate dintre membri organului de control sau ai organului de administrare al persoanei juridice respective să fie desemnaţi de către achizitor.ul public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MODUL DE APLICAR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se prezintă într-un exemplar, exclusiv pe formularele de concurs ale Secretariat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aţia pentru concurs poate fi preluată începând cu data de 28 aprilie 2022 în birourile Secretariatului sau pe adresa web a Secretariatului </w:t>
      </w:r>
      <w:r>
        <w:rPr>
          <w:rFonts w:cs="Calibri" w:ascii="Calibri" w:hAnsi="Calibri"/>
          <w:b/>
        </w:rPr>
        <w:t>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natarul cererii poate să prezinte o singură cerere la concur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la concurs se prezintă în limba sârbă sau în limba minorităţii naţionale care este în uz oficial în Provincia Autonomă Voivodin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erile se prezintă personal, prin depunerea la registratura organelor provinciale ale administraţiei din Novi Sad (edificiul Guvernului Provincial) sau se trimit prin poştă pe adresa: 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cretariatul Provincial pentru Educaţie, Reglementări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ţie şi Minorităţile Naţionale - Comunităţile Naţionale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eva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u menţiunea: PENTRU CONCURSUL PENTRU ORGANIZAREA CONCURSULUI REGIONAL „CÂT DE BINE NE CUNOAŞTEM” – EDIŢIA A XIV-A ÎN 2022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cursul este deschis până în data de 13 mai 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EVALUAREA PROIECTELOR ŞI DECIDEREA PRIVIND ACORDAREA MIJLOACEL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prezentate le examinează comisia pe care o desemnează secretarul provincial pentru educaţie, reglementări, administraţie şi minorităţile naţionale - comunităţile naţi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nu va examina cererile incomplete şi cele care n-au ajuns în timp util sau cererile completate incorect, cererile care n-au fost depuse de către persoanele autorizate, cererile ilizibile sau completate cu creionul, precum nici cererile care nu fac obiectul Concurs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eciderea privind alegerea organizatorului concursului se va lua în considerare aspectul geografic, respectiv repartizarea geografică a participanţilor anunţaţi la concurs şi propunerea cheltuielilor de organizare a concurs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nu va examina cererile semnatarilor cărora le-au fost alocate mijloace în temeiul concursurilor precedente ale Secretariatului şi care nu şi-au achitat obligaţiile preluate conform concursurilor respectiv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tul îşi rezervă dreptul de a solicita semnatarului cererii, după nevoie, documentaţie şi informaţii suplimentare sau de a ieşi la faţa locului, respectiv de a stabili îndeplinirea condiţiilor suplimentare pentru alocarea mijloacelor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izia privind acordarea mijloacelor o emite secretarul provincial, în baza propunerii comisiei de concur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şi documentaţia anexată nu se restituie semnatarilo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Cu semnatarii cererilor cărora le-au fost aprobate mijloacele, Secretariatul Provincial pentru Educaţie, Reglementări, Administraţie şi Minorităţile Naţionale – Comunităţile Naţionale va încheia contract privind finanţarea activităţilor în temeiul căruia vor fi vărsate mijloac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ultatele Concursului vor fi publicate pe pagina oficială web a Secretariatului în urma încheierii Concursulu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C.A. SECRETARULUI PROVINCIAL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s.s. Milan Kovačević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locţiitor al secretarului provincial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1:00Z</dcterms:created>
  <dc:creator>INDOK</dc:creator>
  <dc:description/>
  <cp:keywords/>
  <dc:language>en-US</dc:language>
  <cp:lastModifiedBy>Bojan Greguric</cp:lastModifiedBy>
  <cp:lastPrinted>2020-03-03T12:24:00Z</cp:lastPrinted>
  <dcterms:modified xsi:type="dcterms:W3CDTF">2022-04-27T10:41:00Z</dcterms:modified>
  <cp:revision>2</cp:revision>
  <dc:subject/>
  <dc:title>Број:</dc:title>
</cp:coreProperties>
</file>