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KÖZÉPISKOLÁS TANULÓK OKTATÁSI-SZABADIDŐS TÁBORÁNAK MEGSZERVEZÉSÉR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p>
      <w:pPr>
        <w:pStyle w:val="Normal"/>
        <w:rPr>
          <w:rFonts w:ascii="Verdana" w:hAnsi="Verdana" w:cs="Verdana"/>
          <w:sz w:val="4"/>
          <w:szCs w:val="4"/>
          <w:lang w:val="hu-HU"/>
        </w:rPr>
      </w:pPr>
      <w:r>
        <w:rPr>
          <w:rFonts w:cs="Verdana" w:ascii="Verdana" w:hAnsi="Verdana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elnevezé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webold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Az alprojekt terve és a tevékenységek leírás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leírás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  <w:lang w:val="hu-HU"/>
              </w:rPr>
              <w:footnoteReference w:id="3"/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 anyagi költségei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alprojekt megvalósításának ütemterve és a tevékenységek megvalósításának időpontja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sajtóvisszhangja (média, internetes prezentációk stb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ó előző tapasztalata a megegyező vagy hasonló tevékenységekbe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helyszín javaslata és a tevékenységek megvalósításához szükséges meglévő infrastruktúr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résztvevők tervezett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ísérő és utólagos tevékenység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ati kérelem tárgyának leírása szempontjából jelentős egyéb tények és adato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alprojekt költségeinek tételes leírása, pénzügyi terve, a kötelezettségek esedékességének határidejével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Verdana" w:hAnsi="Verdana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2"/>
          <w:szCs w:val="22"/>
          <w:lang w:val="hu-HU"/>
        </w:rPr>
        <w:t xml:space="preserve">, Újvidék - 2022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11"/>
      </w:tblGrid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91/2019. </w:t>
            </w:r>
            <w:r>
              <w:rPr>
                <w:rFonts w:cs="Verdana" w:ascii="Verdana" w:hAnsi="Verdana"/>
                <w:sz w:val="20"/>
                <w:szCs w:val="20"/>
                <w:lang w:val="hu-HU" w:eastAsia="sr-Latn-RS"/>
              </w:rPr>
              <w:t>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 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 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zükség esetén a szöveget új lapon folytatni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0:00Z</dcterms:created>
  <dc:creator>bojan.greguric</dc:creator>
  <dc:description/>
  <cp:keywords/>
  <dc:language>en-US</dc:language>
  <cp:lastModifiedBy>Caba Corba</cp:lastModifiedBy>
  <cp:lastPrinted>2013-06-18T11:58:00Z</cp:lastPrinted>
  <dcterms:modified xsi:type="dcterms:W3CDTF">2022-05-09T11:30:00Z</dcterms:modified>
  <cp:revision>2</cp:revision>
  <dc:subject/>
  <dc:title>Број:</dc:title>
</cp:coreProperties>
</file>