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hu-HU"/>
        </w:rPr>
      </w:pPr>
      <w:r>
        <w:rPr>
          <w:rFonts w:cs="Arial" w:ascii="Verdana" w:hAnsi="Verdana"/>
          <w:bCs/>
          <w:sz w:val="18"/>
          <w:szCs w:val="20"/>
          <w:lang w:val="hu-HU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hu-HU"/>
              </w:rPr>
            </w:pPr>
            <w:r>
              <w:rPr>
                <w:lang w:val="hu-HU" w:eastAsia="sr-Latn-R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  <w:lang w:val="hu-HU"/>
              </w:rPr>
            </w:pPr>
            <w:r>
              <w:rPr>
                <w:rFonts w:cs="Calibri" w:ascii="Calibri" w:hAnsi="Calibri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sz w:val="18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hu-HU"/>
              </w:rPr>
            </w:pPr>
            <w:r>
              <w:rPr>
                <w:rFonts w:cs="Calibri" w:ascii="Calibri" w:hAnsi="Calibri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hu-HU"/>
              </w:rPr>
            </w:pPr>
            <w:r>
              <w:rPr>
                <w:rFonts w:cs="Calibri" w:ascii="Calibri" w:hAnsi="Calibri"/>
                <w:sz w:val="2"/>
                <w:szCs w:val="16"/>
                <w:lang w:val="hu-H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hu-HU"/>
              </w:rPr>
            </w:pPr>
            <w:r>
              <w:rPr>
                <w:rFonts w:cs="Arial" w:ascii="Calibri" w:hAnsi="Calibri"/>
                <w:b/>
                <w:lang w:val="hu-HU"/>
              </w:rPr>
              <w:t>Tartományi Oktatási, Jogalkotási, Közigazgatási é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hu-HU"/>
              </w:rPr>
            </w:pPr>
            <w:r>
              <w:rPr>
                <w:rFonts w:cs="Arial" w:ascii="Calibri" w:hAnsi="Calibri"/>
                <w:b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hu-HU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Telefon: +381 21 456 217, 487 4604 Fax: +381 21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u-H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hu-HU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hu-HU"/>
              </w:rPr>
            </w:pPr>
            <w:r>
              <w:rPr>
                <w:rFonts w:cs="Calibri" w:ascii="Calibri" w:hAnsi="Calibri"/>
                <w:sz w:val="10"/>
                <w:szCs w:val="10"/>
                <w:lang w:val="hu-H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hu-HU"/>
              </w:rPr>
            </w:pPr>
            <w:r>
              <w:rPr>
                <w:rFonts w:cs="Calibri" w:ascii="Calibri" w:hAnsi="Calibri"/>
                <w:sz w:val="10"/>
                <w:szCs w:val="10"/>
                <w:lang w:val="hu-HU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SZÁM:</w:t>
            </w:r>
            <w:r>
              <w:rPr>
                <w:rFonts w:eastAsia="Calibri"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hu-HU"/>
              </w:rPr>
              <w:t>128-90-1092/2022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sz w:val="16"/>
                <w:szCs w:val="16"/>
                <w:lang w:val="hu-HU"/>
              </w:rPr>
              <w:t>DÁTUM: 2022. május 9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hu-HU"/>
        </w:rPr>
      </w:pPr>
      <w:r>
        <w:rPr>
          <w:rFonts w:cs="Arial" w:ascii="Verdana" w:hAnsi="Verdana"/>
          <w:bCs/>
          <w:sz w:val="18"/>
          <w:szCs w:val="20"/>
          <w:lang w:val="hu-HU"/>
        </w:rPr>
      </w:r>
    </w:p>
    <w:p>
      <w:pPr>
        <w:pStyle w:val="Normal"/>
        <w:jc w:val="both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  <w:t>A tartományi közigazgatásról szóló tartományi képviselőházi rendelet (VAT Hivatalos Lapja, 37/2014., 54/2014. szám – más jogszabály, 37/2016., 29/2017., 24/2019., 66/2020. és 38/2021. szám) 24. szakaszának 2. bekezdése alapján, figyelemmel a Vajdaság Autonóm Tartomány 2022. évi költségvetéséről szóló tartományi képviselőházi rendelet (VAT Hivatalos Lapja, 54/2021. és 7/2022. szám – pótköltségvetés) 11. és 24. szakaszára, illetve A nemzeti kisebbségek – nemzeti közösségek helyzetének előmozdítására, valamint a multikulturalizmus és tolerancia fejlesztésére irányuló költségvetési eszközök odaítéléséről szóló tartományi képviselőházi rendeletre (VAT Hivatalos Lapja, 8/2019. szám), a tartományi oktatási, jogalkotási, közigazgatási és nemzeti kisebbségi – nemzeti közösségi titkár</w:t>
      </w:r>
    </w:p>
    <w:p>
      <w:pPr>
        <w:pStyle w:val="Normal"/>
        <w:jc w:val="both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</w:r>
    </w:p>
    <w:p>
      <w:pPr>
        <w:pStyle w:val="Normal"/>
        <w:jc w:val="both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pacing w:val="20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pacing w:val="20"/>
          <w:sz w:val="22"/>
          <w:szCs w:val="22"/>
          <w:lang w:val="hu-HU"/>
        </w:rPr>
        <w:t>Pályázatot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  <w:t>hird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a középiskolás tanulók oktatási-szabadidős táborának megszervez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u-HU"/>
        </w:rPr>
        <w:t xml:space="preserve">A pályázat a </w:t>
      </w:r>
      <w:r>
        <w:rPr>
          <w:rFonts w:cs="Calibri" w:ascii="Calibri" w:hAnsi="Calibri"/>
          <w:i/>
          <w:lang w:val="hu-HU"/>
        </w:rPr>
        <w:t>Multikulturalizmus tábor – a Vajdaság autonóm tartományi középiskolás tanulók oktatási-szabadidős tábora</w:t>
      </w:r>
      <w:r>
        <w:rPr>
          <w:rFonts w:cs="Calibri" w:ascii="Calibri" w:hAnsi="Calibri"/>
          <w:lang w:val="hu-HU"/>
        </w:rPr>
        <w:t xml:space="preserve"> (a továbbiakban: tábor) alprojektjének megszervezésére kerül meghirdetésre, a </w:t>
      </w:r>
      <w:r>
        <w:rPr>
          <w:rFonts w:cs="Calibri" w:ascii="Calibri" w:hAnsi="Calibri"/>
          <w:i/>
          <w:lang w:val="hu-HU"/>
        </w:rPr>
        <w:t>Multikulturalizmus és a tolerancia megerősítése Vajdaságban</w:t>
      </w:r>
      <w:r>
        <w:rPr>
          <w:rFonts w:cs="Calibri" w:ascii="Calibri" w:hAnsi="Calibri"/>
          <w:lang w:val="hu-HU"/>
        </w:rPr>
        <w:t xml:space="preserve"> projekt keretében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A pályázat kiírása </w:t>
      </w:r>
      <w:r>
        <w:rPr>
          <w:rFonts w:cs="Calibri" w:ascii="Calibri" w:hAnsi="Calibri"/>
          <w:b/>
          <w:lang w:val="hu-HU"/>
        </w:rPr>
        <w:t>2.500.000,00</w:t>
      </w:r>
      <w:r>
        <w:rPr>
          <w:rFonts w:cs="Calibri" w:ascii="Calibri" w:hAnsi="Calibri"/>
          <w:lang w:val="hu-HU"/>
        </w:rPr>
        <w:t xml:space="preserve"> dinár összegre történik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I. A PÁLYÁZAT ÁLTALÁNOS FELTÉTELEI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teljes összeg egy pályázónak kerül odaítélésre a tábor megszervezésére vonatkozó pályázati kérelem alapján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A tábor lebonyolításának időpontja 2022. június 20-30. 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II. PÁLYÁZATI FELTÉTELEK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pályázaton részt vehetnek a Vajdaság autonóm tartományi egyesületek, alapok, alapítványok és más nonprofit szervezetek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pályázatra nem vehetnek részt a közvetlen és közvetett költségvetési felhasználók, a gazdasági társaságok és a nemzeti kisebbségek nemzeti tanácsa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pályázaton az eszközöket egy vagy több a Vajdaság autonóm tartományi középiskolás tanulók oktatási-szabadidős táborának megszervezésére ítélik oda</w:t>
      </w:r>
      <w:r>
        <w:rPr>
          <w:rFonts w:cs="Calibri" w:ascii="Calibri" w:hAnsi="Calibri"/>
          <w:bCs/>
          <w:lang w:val="hu-HU"/>
        </w:rPr>
        <w:t>, a Vajdaság autonóm tartományi nemzetek közötti tolerancia és a multikulturalizmus népszerűsítésének céljából, az alábbiak szerint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legalább 8 és legfeljebb 20 középiskola részvétele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z iskolák által benevezett résztvevők száma legalább 6 és legfeljebb 10 (beleszámítva az egy tanárt is)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tevékenységeknek magukba kell foglalniuk a különböző környezetből érkező résztvevők közti közös kommunikációt és együttműködést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tevékenységeknek oktatási és sport-szabadidős elemekből (versengés a népszerű képességi, ügyességi és tudásbeli játékokban) kell állniuk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tábor időtartama alatt a résztvevők elszállásolásának és étkeztetésének biztosítása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biztonsági, a bírói, a résztvevőkkel való koordinációs és kommunikációs tevékenységekhez szükséges munkatársak biztosítás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szervező biztosítja a tábor tevékenységeinek teljes irányítását és technikai megvalósítását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A Titkárság a tevékenységi javaslatok és a középiskolás </w:t>
      </w:r>
      <w:r>
        <w:rPr>
          <w:rFonts w:cs="Calibri" w:ascii="Calibri" w:hAnsi="Calibri"/>
          <w:sz w:val="22"/>
          <w:szCs w:val="22"/>
          <w:lang w:val="hu-HU"/>
        </w:rPr>
        <w:t>tanulók oktatási-szabadidős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áborán való részvételről szóló nyilvános felhívásra beérkezett kérelmek alapján elkészíti a tevékenységeken résztvevő iskolák rangsorát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u-HU"/>
        </w:rPr>
        <w:t xml:space="preserve">III. KÜLÖN FELTÉTELEK 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Közbeszerzések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Ha a jelen pályázatban szereplő eszközfelhasználóra a Közbeszerzésekről szóló törvény rendelkezései érvényesek, illetve amennyiben a jelen pályázat alapján megvalósított eszközöket munkálatok, javak és szolgáltatások beszerzésére használják fel, amellett, hogy a közeszközök részvétele a beszerzés értékének több mint 50%-át teszi ki, az ezközfelhasználót megrendelőnek tekintik és köteles a Közbeszerzésekről szóló törvényt alkalmazni. 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IV. A PÁLYÁZÁS MÓDJ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pályázati kérelmeket egy példányban, kizárólag a Titkárság pályázati formanyomtatványán lehet benyújtani, amely szerves részét képezi ennek a pályázatna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pályázati dokumentáció 2022. május 9-től vehető át a Titkárság irodahelyiségeiben, vagy letölthető a Titkárság www.puma.vojvodina.gov.rs webcímről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pályázó a pályázatra csak egy kérelmet nyújthat b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pályázati kérelmeket szerb nyelven vagy a nemzeti közösség nyelvén kell benyújtani, amely hivatalos használatban van a Vajdaság Autonóm Tartomány területén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0"/>
          <w:lang w:val="hu-HU"/>
        </w:rPr>
      </w:pPr>
      <w:r>
        <w:rPr>
          <w:rFonts w:cs="Calibri" w:ascii="Calibri" w:hAnsi="Calibri"/>
          <w:szCs w:val="20"/>
          <w:lang w:val="hu-HU"/>
        </w:rPr>
        <w:t>A pályázathoz kötelezően mellékelni kell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0"/>
          <w:lang w:val="hu-HU"/>
        </w:rPr>
      </w:pPr>
      <w:r>
        <w:rPr>
          <w:rFonts w:cs="Calibri" w:ascii="Calibri" w:hAnsi="Calibri"/>
          <w:szCs w:val="20"/>
          <w:lang w:val="hu-HU"/>
        </w:rPr>
        <w:t>a pályázó bejegyzéséről szóló hivatalos bizonyítékot (fénymásolat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0"/>
          <w:lang w:val="hu-HU"/>
        </w:rPr>
      </w:pPr>
      <w:r>
        <w:rPr>
          <w:rFonts w:cs="Calibri" w:ascii="Calibri" w:hAnsi="Calibri"/>
          <w:szCs w:val="20"/>
          <w:lang w:val="hu-HU"/>
        </w:rPr>
        <w:t>a pályázó adóazonosító számáról (PIB) szóló bizonylatot (fénymásolat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A pályázati kérelmeket személyesen, a tartományi közigazgatási szervek iktatójában Újvidéken (a Tartományi Kormány épülete) kell benyújtani, vagy postai úton az alábbi címre: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hu-HU"/>
        </w:rPr>
      </w:pPr>
      <w:r>
        <w:rPr>
          <w:rFonts w:cs="Calibri" w:ascii="Calibri" w:hAnsi="Calibri"/>
          <w:i/>
          <w:lang w:val="hu-HU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hu-HU"/>
        </w:rPr>
      </w:pPr>
      <w:r>
        <w:rPr>
          <w:rFonts w:cs="Calibri" w:ascii="Calibri" w:hAnsi="Calibri"/>
          <w:i/>
          <w:lang w:val="hu-HU"/>
        </w:rPr>
        <w:t xml:space="preserve">Tartományi Oktatási, Jogalkotási, Közigazgatási és Nemzeti Kisebbségi – Nemzeti Közösségi Titkárság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hu-HU"/>
        </w:rPr>
      </w:pPr>
      <w:r>
        <w:rPr>
          <w:rFonts w:cs="Calibri" w:ascii="Calibri" w:hAnsi="Calibri"/>
          <w:i/>
          <w:lang w:val="hu-HU"/>
        </w:rPr>
        <w:t>21000 Újvidék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hu-HU"/>
        </w:rPr>
      </w:pPr>
      <w:r>
        <w:rPr>
          <w:rFonts w:cs="Calibri" w:ascii="Calibri" w:hAnsi="Calibri"/>
          <w:i/>
          <w:lang w:val="hu-HU"/>
        </w:rPr>
        <w:t>Mihajlo Pupin sugárút 16.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hu-HU"/>
        </w:rPr>
      </w:pPr>
      <w:r>
        <w:rPr>
          <w:rFonts w:cs="Calibri" w:ascii="Calibri" w:hAnsi="Calibri"/>
          <w:i/>
          <w:lang w:val="hu-HU"/>
        </w:rPr>
        <w:t>A következő megjelöléssel: A KÖZÉPISKOLÁS TANULÓK OKTATÁSI-SZABADIDŐS TÁBORÁNAK MEGSZERVEZÉSÉRE VONATKOZÓ PÁLYÁZATRA</w:t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i/>
          <w:lang w:val="hu-HU"/>
        </w:rPr>
        <w:t xml:space="preserve">(Покрајински секретаријат за образовање, прописе, </w:t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i/>
          <w:lang w:val="hu-HU"/>
        </w:rPr>
        <w:t>управу и националне мањине – националне заједнице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  <w:lang w:val="hu-HU"/>
        </w:rPr>
      </w:pPr>
      <w:r>
        <w:rPr>
          <w:rFonts w:cs="Calibri" w:ascii="Calibri" w:hAnsi="Calibri"/>
          <w:i/>
          <w:lang w:val="hu-HU"/>
        </w:rPr>
        <w:t>21000 Нови Сад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  <w:lang w:val="hu-HU"/>
        </w:rPr>
      </w:pPr>
      <w:r>
        <w:rPr>
          <w:rFonts w:cs="Calibri" w:ascii="Calibri" w:hAnsi="Calibri"/>
          <w:i/>
          <w:lang w:val="hu-HU"/>
        </w:rPr>
        <w:t>Булевар Михајла Пупина 16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hu-HU"/>
        </w:rPr>
      </w:pPr>
      <w:r>
        <w:rPr>
          <w:rFonts w:cs="Calibri" w:ascii="Calibri" w:hAnsi="Calibri"/>
          <w:i/>
          <w:lang w:val="hu-HU"/>
        </w:rPr>
        <w:t xml:space="preserve">Са назнаком: ЗА КОНКУРС ЗА ОРГАНИЗАЦИЈУ </w:t>
      </w:r>
      <w:r>
        <w:rPr>
          <w:rFonts w:cs="Calibri" w:ascii="Calibri" w:hAnsi="Calibri"/>
          <w:bCs/>
          <w:i/>
          <w:lang w:val="hu-HU"/>
        </w:rPr>
        <w:t>ЕДУКАТИВНО-РЕКРЕАТИВНОГ КАМПА УЧЕНИКА СРЕДЊИХ ШКОЛА)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hu-HU"/>
        </w:rPr>
      </w:pPr>
      <w:r>
        <w:rPr>
          <w:rFonts w:cs="Calibri" w:ascii="Calibri" w:hAnsi="Calibri"/>
          <w:i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lang w:val="hu-HU"/>
        </w:rPr>
        <w:t>A pályázat 2022. május 24-ig áll nyitva.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V. A PROJEKTEK ÉRTÉKELÉSE ÉS AZ ESZKÖZÖK ODAÍTÉLÉSÉRŐL SZÓLÓ DÖNTÉSHOZATAL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benyújtott kérelmeket a tartományi oktatási, jogalkotási közigazgatási és nemzeti kisebbségi – nemzeti közösségi titkár által kinevezett bizottság vitatja meg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határidőn túl beérkezett, a hiányos vagy szabálytalanul kitöltött, a nem a meghatalmazott személy által benyújtott, az olvashatatlanul vagy ceruzával kitöltött, valamint a pályázat tárgyától eltérő kérelmeket a bizottság nem veszi figyelemb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verseny szervezője kiválasztásának döntéshozatala során a következőket veszik figyelembe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z oktatási és sport-szabadidős tevékenységek javaslata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tevékenységek terjedelme és tábor tervezett résztvevőinek száma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helyszín javaslata és a tevékenységek megvalósításához szükséges meglévő infrastruktúra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tábor megvalósítása során lebonyolításra kerülő kísérő program és tevékenységek javaslata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tábor lebonyolítása időpontjának javaslata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pályázó előző tapasztalata a megegyező vagy hasonló tevékenységekben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tevékenységek költségvetésének javaslata és a résztvevőknek nyújtott szolgáltatás biztosítás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bizottság nem veszi figyelembe a Titkárság előző pályázatain eszközökben részesülő azon pályázók kérelmeit, akik nem teljesítették az említett pályázatok alapján vállalt kötelezettségeiket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Titkárság fenntartja a jogát, hogy a pályázóktól, szükség esetén, kiegészítő dokumentációt és információkat kérjen, vagy helyszínelést végezzen, illetve az eszközök odaítélésére további feltételek teljesítését határozza meg,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z eszközök odaítéléséről szóló határozatot a tartományi titkár a pályázati bizottság javaslata alapján hozza meg,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pályázati kérelmeket és a csatolt dokumentumokat a Titkárság a pályázónak nem küldi vissz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/>
          <w:i/>
          <w:lang w:val="hu-HU"/>
        </w:rPr>
      </w:pPr>
      <w:r>
        <w:rPr>
          <w:rFonts w:cs="Calibri" w:ascii="Calibri" w:hAnsi="Calibri"/>
          <w:lang w:val="hu-HU"/>
        </w:rPr>
        <w:t>A Tartományi Oktatási, Jogalkotási, Közigazgatási és Nemzeti Kisebbségi – Nemzeti Közösségi Titkárság tevékenységek finanszírozásáról szóló szerződést köt azon pályázóval, aki számára odaítélték az eszközöket, amely alapján az eszközök kifizetésre kerülne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pályázat eredményeit a pályázat lezártát követően a Titkárság hivatalos weboldalán teszik közzé.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2880</wp:posOffset>
                </wp:positionV>
                <wp:extent cx="281940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hu-HU"/>
                                    </w:rPr>
                                    <w:t>Szakállas Zsolt</w:t>
                                    <w:br/>
                                    <w:t>TARTOMÁNYI TITKÁ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9.3pt;mso-wrap-distance-left:9pt;mso-wrap-distance-right:0pt;mso-wrap-distance-top:0pt;mso-wrap-distance-bottom:0pt;margin-top:14.4pt;mso-position-vertical-relative:text;margin-left:2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/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hu-HU"/>
                              </w:rPr>
                              <w:t>Szakállas Zsolt</w:t>
                              <w:br/>
                              <w:t>TARTOMÁNYI TITKÁ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  <w:lang w:val="hu-HU"/>
        </w:rPr>
      </w:pPr>
      <w:r>
        <w:rPr>
          <w:rFonts w:cs="Calibri" w:ascii="Calibri" w:hAnsi="Calibri"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10:00Z</dcterms:created>
  <dc:creator>INDOK</dc:creator>
  <dc:description/>
  <cp:keywords/>
  <dc:language>en-US</dc:language>
  <cp:lastModifiedBy>Caba Corba</cp:lastModifiedBy>
  <cp:lastPrinted>2022-05-04T12:09:00Z</cp:lastPrinted>
  <dcterms:modified xsi:type="dcterms:W3CDTF">2022-05-09T09:45:00Z</dcterms:modified>
  <cp:revision>10</cp:revision>
  <dc:subject/>
  <dc:title>Број:</dc:title>
</cp:coreProperties>
</file>