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november 14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dizájner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Multikulturális újévi – 2023-as évi – naptár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Multikulturális újévi – 2023-as évi – naptár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munkának a 2023-as évi naptár formatervezési (dizájner) megoldását kell ábrázolnia, amely által bemutatásra kerül az újév szellemében történő Vajdaság autonóm tartományi multikulturalizmus és a nemzetek közötti tolerancia előmozdítása, valamint az etnikai közösségek kulturális identitásának megőrzés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</w:t>
        </w:r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sr-RS" w:eastAsia="en-US" w:bidi="ar-SA"/>
          </w:rPr>
          <w:t>2</w:t>
        </w:r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-8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december 5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8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2-11-09T09:39:00Z</dcterms:modified>
  <cp:revision>4</cp:revision>
  <dc:subject/>
  <dc:title/>
</cp:coreProperties>
</file>