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4.11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dizajnersk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Multikulturalni novogodišnji kalendar za 2023. godinu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Multikulturalni novogodišnji kalendar za 2023. godinu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rad u obliku dizajnerskog rešenja kalendara za 2023. godinu koji odslikava novogodišnji duh multikulturalizma i unapređivanja međunacionalne tolerancije i očuvanja kulturnog identiteta etničkih zajednica u AP Vojvodin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2-8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5. decembr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8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1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11-14T09:04:00Z</dcterms:modified>
  <cp:revision>12</cp:revision>
  <dc:subject/>
  <dc:title/>
</cp:coreProperties>
</file>