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3.09.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video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Izjasni se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Izjasni se 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video materijal u trajanju od 1 do 3 minuta u formi promotivnog spota – poziva za izjašnjavanje na predstojećem popisu stanovništva u Republici Srbiji. Rad treba da opisuje značaj izjašnjavanja o nacionalnoj pripadnosti na predstojećem popisu stanovništva i navede razloge za odazivanje stanovništva u procesu popisivan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2-6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30. septembar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6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1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46:00Z</dcterms:modified>
  <cp:revision>6</cp:revision>
  <dc:subject/>
  <dc:title/>
</cp:coreProperties>
</file>