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Nový Sad 14. 11. 202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</w:rPr>
        <w:t>Súbeh na výber výtva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</w:rPr>
        <w:t>Multikultúrna vianočná pohľadnic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</w:t>
      </w:r>
      <w:r>
        <w:rPr>
          <w:rFonts w:cs="Calibri" w:ascii="Calibri" w:hAnsi="Calibri"/>
          <w:bCs/>
          <w:sz w:val="20"/>
        </w:rPr>
        <w:t>Multikultúrna vianočná pohľadnic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rávo účasti majú žiaci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Na súbeh sa predkladá materiál vo forme výtvarnej prác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rámci uvedenej témy by mal autorský materiál vyjadrovať aj autentický osobný pohľad na etnickú rôznorodosť či kultúrne špecifiká etnických spoločenstiev z AP Vojvodiny súvisiace s tradíciou pri príležitosti vianočných sviatkov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rácu vypracuje jeden autor, a môže obsahovať aj krátky text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</w:rPr>
        <w:t>Práce a sprievodná dokumentácia sa podávajú v elektronickej forme</w:t>
      </w:r>
      <w:r>
        <w:rPr>
          <w:rFonts w:cs="Calibri" w:ascii="Calibri" w:hAnsi="Calibri"/>
          <w:sz w:val="20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2-9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 xml:space="preserve">Tlačivá sprievodnej dokumentácie pre účasť v súbehu si môžete stiahnuť z webovej stránky FESAP na adrese </w:t>
        </w:r>
      </w:hyperlink>
      <w:r>
        <w:rPr/>
        <w:t>www.fesap.org.rs</w:t>
      </w:r>
      <w:hyperlink r:id="rId4">
        <w:r>
          <w:rPr>
            <w:rStyle w:val="InternetLink"/>
            <w:rFonts w:cs="Calibri" w:ascii="Calibri" w:hAnsi="Calibri"/>
            <w:sz w:val="20"/>
          </w:rPr>
          <w:t xml:space="preserve"> alebo z webovej na internet stránky sekretariátu na adrese </w:t>
        </w:r>
      </w:hyperlink>
      <w:r>
        <w:rPr/>
        <w:t>http://www.puma.vojvodina.gov.rs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Lehota na zaslanie prác je 5. december 20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Autorské materiály hodnotí a známkuje súťažn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lang w:val="sk-SK"/>
            </w:rPr>
            <w:t>Bežný účet: 340- 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i/>
              <w:sz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lang w:val="sk-SK"/>
            </w:rPr>
            <w:t>Banović Strahinje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Rynqvb">
    <w:name w:val="rynqvb"/>
    <w:basedOn w:val="DefaultParagraphFont"/>
    <w:qFormat/>
    <w:rPr/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9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../../Downloads/%20alebo%20z%20webovej%20na%20internet%20str&#225;nky%20sekretari&#225;tu%20na%20adre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13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11-10T11:33:00Z</dcterms:modified>
  <cp:revision>4</cp:revision>
  <dc:subject/>
  <dc:title/>
</cp:coreProperties>
</file>