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Нови Сад, 14.11.202</w:t>
      </w:r>
      <w:r>
        <w:rPr>
          <w:rFonts w:cs="Calibri" w:ascii="Calibri" w:hAnsi="Calibri"/>
          <w:sz w:val="20"/>
          <w:szCs w:val="20"/>
          <w:lang w:val="sr-Latn-RS"/>
        </w:rPr>
        <w:t>2</w:t>
      </w:r>
      <w:r>
        <w:rPr>
          <w:rFonts w:cs="Calibri" w:ascii="Calibri" w:hAnsi="Calibri"/>
          <w:sz w:val="20"/>
          <w:szCs w:val="20"/>
        </w:rPr>
        <w:t>. р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Конкурс за вибор подобов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«Мултикултурална крачунска винчованка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ум за едукацию, сотруднїцтво, афирмацию и потримовку гражданскому дружтву, Нови Сад (скрацена назва: FESAP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ого материялу на тему промовованя мултикултурализму и унапредзованю медзинационалней толеранциї и очуваню културного идентитету етнїчних заєднїцох у АП Войводини, под назву «Мултикултурална крачунска винчованка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штреднї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На конкурс ше подноши материял у форми подобовей роботи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У рамикох наведзеней теми, авторски материял треба же би висловел автентични особни попатрунок на етнїчни розличносци або културни специфичносци етнїчних заєднїцох зоз АП Войводини у вязи зоз традицию з нагоди крачунских швет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Материял вирабя єден автор, а може облапиц и кратши текст на язику хтори хаснує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</w:t>
      </w:r>
      <w:r>
        <w:rPr>
          <w:rFonts w:cs="Calibri" w:ascii="Calibri" w:hAnsi="Calibri"/>
          <w:sz w:val="20"/>
          <w:szCs w:val="20"/>
          <w:lang w:val="sr-CS"/>
        </w:rPr>
        <w:t>ового</w:t>
      </w:r>
      <w:r>
        <w:rPr>
          <w:rFonts w:cs="Calibri" w:ascii="Calibri" w:hAnsi="Calibri"/>
          <w:sz w:val="20"/>
          <w:szCs w:val="20"/>
        </w:rPr>
        <w:t xml:space="preserve">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Роботи и провадзацу документацию ше подноши у електронскей форми,</w:t>
      </w:r>
      <w:r>
        <w:rPr>
          <w:rFonts w:cs="Calibri" w:ascii="Calibri" w:hAnsi="Calibri"/>
          <w:sz w:val="20"/>
          <w:szCs w:val="20"/>
        </w:rPr>
        <w:t xml:space="preserve"> прейґ апликациї на интернет-боку Секретарияту, на адресу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2-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9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Провадзацу документацию доручиц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 боку FESAP, на адреси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 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Термин за подношенє роботох 5. децембер 2022. року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формована зоз представительох FESAP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Конкурсна комисия прав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Авторе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FESAP. Зоз контрактом автор на FESAP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9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11-10T11:33:00Z</dcterms:modified>
  <cp:revision>15</cp:revision>
  <dc:subject/>
  <dc:title/>
</cp:coreProperties>
</file>