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14. 11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Multikulturalna božićna čestitk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 xml:space="preserve">Forum za edukaciju, suradnju, afirmaciju i potporu građanskom društvu, Novi Sad (skraćeni naziv: FESAP), u suradnji s Pokrajinskim </w:t>
      </w:r>
      <w:r>
        <w:rPr>
          <w:rFonts w:cs="Calibri" w:ascii="Calibri" w:hAnsi="Calibri"/>
          <w:color w:val="000000"/>
          <w:sz w:val="20"/>
          <w:szCs w:val="20"/>
        </w:rPr>
        <w:t xml:space="preserve">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cs="Calibri" w:ascii="Calibri" w:hAnsi="Calibri"/>
          <w:b/>
          <w:color w:val="000000"/>
          <w:sz w:val="20"/>
          <w:szCs w:val="20"/>
        </w:rPr>
        <w:t>„Multikulturalna božićna čestitka”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Na natječaj se podnosi materijal u formi likovnog uratk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 okviru navedene teme, autorski materijal treba izraziti i autentično osobno viđenje etničke raznolikosti ili kulturnih</w:t>
      </w:r>
      <w:r>
        <w:rPr>
          <w:rFonts w:cs="Calibri" w:ascii="Calibri" w:hAnsi="Calibri"/>
          <w:sz w:val="20"/>
        </w:rPr>
        <w:t xml:space="preserve"> specifičnosti etničkih zajednica iz AP Vojvodine u vezi sa tradicijom povodom božićnih blagda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a može sadržavati i kratak tekst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2-9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Rok za </w:t>
      </w:r>
      <w:r>
        <w:rPr>
          <w:rFonts w:cs="Calibri" w:ascii="Calibri" w:hAnsi="Calibri"/>
          <w:color w:val="000000"/>
          <w:sz w:val="20"/>
        </w:rPr>
        <w:t>podnošenje uradaka je 5. prosinc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9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31:00Z</dcterms:modified>
  <cp:revision>12</cp:revision>
  <dc:subject/>
  <dc:title/>
</cp:coreProperties>
</file>