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14.11.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likov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Multikulturalna božićna čestitk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Multikulturalna božićna čestitka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Na konkurs se podnosi materijal u formi likovnog rada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 okviru navedene teme, autorski materijal treba da izrazi autentično lično viđenje etničke raznolikosti ili kulturnih specifičnosti etničkih zajednica iz AP Vojvodine u vezi sa tradicijom povodom božićnih praz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a može da sarži i kratak tekst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lang w:val="sr-Latn-CS" w:eastAsia="en-US" w:bidi="hr-HR"/>
          </w:rPr>
          <w:t>http://185.166.125.137/konkursi-2022-9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5. decembar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9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9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11-10T11:33:00Z</dcterms:modified>
  <cp:revision>12</cp:revision>
  <dc:subject/>
  <dc:title/>
</cp:coreProperties>
</file>