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07.04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fotografsk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U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skrs u mojoj porodici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Uskrs u mojoj porodic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materijal u formi kratke fotografske priče o Uskrsu u 5 fotografija koje po mišljenju autora najbolje prikazuju ovaj praznik (uskršnja trpeza, praznični običaji i kulturni elementi u vezi sa praznikom, etnografski elementi, ukrašavanje i dr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1/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  <w:t xml:space="preserve"> 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8. april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2-04-05T12:48:00Z</dcterms:modified>
  <cp:revision>5</cp:revision>
  <dc:subject/>
  <dc:title/>
</cp:coreProperties>
</file>