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2. május 31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képzőművészeti munka kiválasztására 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 xml:space="preserve">Különbözőség a szépségünk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Multikulturalizmus egy kattintásra elnevezésű alprojekt, illetve a Multikulturalizmus és a tolerancia megerősítése Vajdaságban projekt keretében, Pályázatot hirdet szerzői anyag benyújtására a Multikulturalizmus népszerűsítése és a nemzetek közötti tolerancia fejlesztése, valamint a Vajdaság AT területén élő etnikai közösségek kulturális öntudatának megőrzése témába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Különbözőség a szépségünk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lévő általános iskolák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ra az anyag képzőművészeti munka formájában kerül benyújtás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 szerzői anyagnak hiteles személyes látásmódot kell kifejeznie Vajdaság AT nemzeti sokszínűségéről vagy nemzeti 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, az általa beszélt nyelven (a szerzői csoportok munkái nem kerülnek elbírálás alá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említett pályázatra egy szerző csak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a mellé, meg kell küldeni a kísérő dokumentációt i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formanyomtatván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z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A munkákat és a kísérő dokumentációt elektronikus úton 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 a Titkárság weboldalán található alkalmazáson keresztül, a</w:t>
      </w:r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3/</w:t>
        </w:r>
      </w:hyperlink>
      <w:r>
        <w:rPr>
          <w:rFonts w:eastAsia="Calibri" w:cs="Times New Roman" w:ascii="Calibri" w:hAnsi="Calibri"/>
          <w:kern w:val="0"/>
          <w:sz w:val="20"/>
          <w:szCs w:val="20"/>
          <w:lang w:val="hu-HU" w:eastAsia="en-US" w:bidi="ar-SA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honlapjáról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című weboldal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sz w:val="20"/>
          <w:szCs w:val="20"/>
          <w:lang w:val="hu-HU"/>
        </w:rPr>
        <w:t>2022. június 2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honlapjára és a Titkárság weboldal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szerzői anyagait a FESAP, a Titkárság képviselői, az oktatási intézmények képviselői és a pályázat témájába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valamennyi jogát, valamennyi kötelezettségét és felelősségét. A szerződés alapján a szerző az anyag további korlátlan használatának jogát a FESAP-ra és a Titkárságra ruházza át. Ha a díjazott anyag szerzője az előírt határidőn belül nem írja alá a szerződést, úgy kell vélni, hogy elállt a nyereménytől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50:00Z</dcterms:modified>
  <cp:revision>5</cp:revision>
  <dc:subject/>
  <dc:title/>
</cp:coreProperties>
</file>