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31.05.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likovn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zličitost je naša lepota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Različitost je naša lepota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a konkurs se podnosi materijal u formi likovnog rad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 okviru navedene teme, autorski materijal treba da izraz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lang w:val="sr-Latn-CS" w:eastAsia="en-US" w:bidi="hr-HR"/>
          </w:rPr>
          <w:t>http://185.166.125.137/konkursi-2021-3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20. juna 2022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9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5-30T12:51:00Z</dcterms:modified>
  <cp:revision>10</cp:revision>
  <dc:subject/>
  <dc:title/>
</cp:coreProperties>
</file>