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Novi Sad, 20.06.2022. g.</w:t>
      </w:r>
    </w:p>
    <w:p>
      <w:pPr>
        <w:pStyle w:val="Normal"/>
        <w:suppressAutoHyphens w:val="false"/>
        <w:autoSpaceDE w:val="false"/>
        <w:jc w:val="center"/>
        <w:rPr>
          <w:rFonts w:ascii="Calibri;Segoe UI Semilight" w:hAnsi="Calibri;Segoe UI Semilight" w:eastAsia="Calibri;Segoe UI Semilight" w:cs="Calibri;Segoe UI Semi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en-US" w:eastAsia="en-US" w:bidi="hr-HR"/>
        </w:rPr>
        <w:t xml:space="preserve">Odluka o izmenama </w:t>
      </w: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sr-Latn-CS" w:eastAsia="en-US" w:bidi="hr-HR"/>
        </w:rPr>
        <w:t>Konkursa za izbor likovnog rada na temu</w:t>
      </w:r>
    </w:p>
    <w:p>
      <w:pPr>
        <w:pStyle w:val="Normal"/>
        <w:suppressAutoHyphens w:val="false"/>
        <w:autoSpaceDE w:val="false"/>
        <w:jc w:val="center"/>
        <w:rPr>
          <w:rFonts w:ascii="Calibri;Segoe UI Semilight" w:hAnsi="Calibri;Segoe UI Semilight" w:eastAsia="Calibri;Segoe UI Semilight" w:cs="Calibri;Segoe UI Semi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sr-Latn-CS" w:eastAsia="en-US" w:bidi="hr-HR"/>
        </w:rPr>
        <w:t>Različitost je naša lepota”</w:t>
      </w:r>
    </w:p>
    <w:p>
      <w:pPr>
        <w:pStyle w:val="Normal"/>
        <w:suppressAutoHyphens w:val="false"/>
        <w:autoSpaceDE w:val="false"/>
        <w:jc w:val="center"/>
        <w:rPr>
          <w:rFonts w:ascii="Calibri;Segoe UI Semilight" w:hAnsi="Calibri;Segoe UI Semilight" w:eastAsia="Calibri;Segoe UI Semilight" w:cs="Calibri;Segoe UI Semi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I</w:t>
      </w:r>
    </w:p>
    <w:p>
      <w:pPr>
        <w:pStyle w:val="Normal"/>
        <w:suppressAutoHyphens w:val="false"/>
        <w:autoSpaceDE w:val="false"/>
        <w:jc w:val="center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U Konkursu za izbor likovnog rada na temu „Različitost je naša lepota“ od 31.5.2022. godine menja se adresa za dostavu radova i prateće dokumentacije i glasi:</w:t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2"/>
          <w:szCs w:val="22"/>
          <w:lang w:val="en-US" w:eastAsia="hr-HR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 xml:space="preserve">Radovi i prateća dokumentacija podnose se u elektronskom obliku, putem aplikacije na internet strani Sekretarijata, na adresi </w:t>
      </w:r>
      <w:hyperlink r:id="rId2">
        <w:r>
          <w:rPr>
            <w:rStyle w:val="InternetLink"/>
            <w:rFonts w:eastAsia="Calibri;Segoe UI Semilight" w:cs="Calibri;Segoe UI Semilight" w:ascii="Calibri;Segoe UI Semilight" w:hAnsi="Calibri;Segoe UI Semilight"/>
            <w:kern w:val="0"/>
            <w:sz w:val="20"/>
            <w:szCs w:val="20"/>
            <w:highlight w:val="yellow"/>
            <w:lang w:val="sr-Latn-CS" w:eastAsia="en-US" w:bidi="hr-HR"/>
          </w:rPr>
          <w:t>http://185.166.125.137/konkursi-2022-3/</w:t>
        </w:r>
      </w:hyperlink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u w:val="single"/>
          <w:lang w:val="sr-Latn-CS" w:eastAsia="en-US" w:bidi="hr-HR"/>
        </w:rPr>
        <w:t>.“</w:t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II</w:t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U Konkursu rok za podnošenje ponuda menja se i glasi:</w:t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Rok za podnošenje radova jeste 1. jul 2022 godine.“</w:t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Adresa je aktivna od 21.06.2022 godine.</w:t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III</w:t>
      </w:r>
    </w:p>
    <w:p>
      <w:pPr>
        <w:pStyle w:val="Normal"/>
        <w:suppressAutoHyphens w:val="false"/>
        <w:autoSpaceDE w:val="false"/>
        <w:jc w:val="center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Ova odluka objaviće se na internet prezentaciji Sekretarijata.</w:t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Segoe UI Semilight" w:hAnsi="Calibri;Segoe UI Semilight" w:eastAsia="Calibri;Segoe UI Semilight" w:cs="Calibri;Segoe UI Semi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;Segoe UI Semilight" w:hAnsi="Calibri;Segoe UI Semilight" w:eastAsia="Calibri;Segoe UI Semilight" w:cs="Calibri;Segoe UI Semilight"/>
          <w:kern w:val="0"/>
          <w:sz w:val="20"/>
          <w:szCs w:val="20"/>
          <w:lang w:val="sr-Latn-CS" w:eastAsia="en-US" w:bidi="hr-HR"/>
        </w:rPr>
      </w:pPr>
      <w:r>
        <w:rPr>
          <w:rFonts w:eastAsia="Calibri;Segoe UI Semilight" w:cs="Calibri;Segoe UI Semilight" w:ascii="Calibri;Segoe UI Semilight" w:hAnsi="Calibri;Segoe UI Semilight"/>
          <w:kern w:val="0"/>
          <w:sz w:val="20"/>
          <w:szCs w:val="20"/>
          <w:lang w:val="sr-Latn-CS" w:eastAsia="en-US" w:bidi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;Segoe UI Semilight" w:hAnsi="Calibri;Segoe UI Semilight" w:cs="Calibri;Segoe UI Semilight"/>
        <w:b/>
        <w:b/>
        <w:bCs/>
        <w:i/>
        <w:i/>
        <w:iCs/>
        <w:sz w:val="12"/>
        <w:szCs w:val="12"/>
      </w:rPr>
    </w:pPr>
    <w:r>
      <w:rPr>
        <w:rFonts w:cs="Calibri;Segoe UI Semilight" w:ascii="Calibri;Segoe UI Semilight" w:hAnsi="Calibri;Segoe UI Semilight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;Segoe UI Semilight" w:hAnsi="Calibri;Segoe UI Semilight" w:cs="Calibri;Segoe UI Semilight"/>
              <w:sz w:val="20"/>
              <w:szCs w:val="20"/>
            </w:rPr>
          </w:pPr>
          <w:r>
            <w:rPr>
              <w:rFonts w:cs="Calibri;Segoe UI Semilight" w:ascii="Calibri;Segoe UI Semilight" w:hAnsi="Calibri;Segoe UI Semilight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;Segoe UI Semilight" w:hAnsi="Calibri;Segoe UI Semilight" w:cs="Calibri;Segoe UI Semilight"/>
              <w:sz w:val="20"/>
              <w:szCs w:val="20"/>
            </w:rPr>
          </w:pPr>
          <w:r>
            <w:rPr>
              <w:rFonts w:cs="Calibri;Segoe UI Semilight" w:ascii="Calibri;Segoe UI Semilight" w:hAnsi="Calibri;Segoe UI Semilight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;Segoe UI Semilight" w:ascii="Calibri;Segoe UI Semilight" w:hAnsi="Calibri;Segoe UI Semilight"/>
              <w:sz w:val="20"/>
              <w:szCs w:val="20"/>
            </w:rPr>
            <w:t>Tekući račun: 340-11012215-30 Erste Bank a.d</w:t>
          </w:r>
          <w:r>
            <w:rPr>
              <w:rFonts w:cs="Calibri;Segoe UI Semilight" w:ascii="Calibri;Segoe UI Semilight" w:hAnsi="Calibri;Segoe UI Semilight"/>
              <w:sz w:val="20"/>
              <w:szCs w:val="20"/>
              <w:lang w:val="sr-RS"/>
            </w:rPr>
            <w:t>.</w:t>
          </w:r>
          <w:r>
            <w:rPr>
              <w:rFonts w:cs="Calibri;Segoe UI Semilight" w:ascii="Calibri;Segoe UI Semilight" w:hAnsi="Calibri;Segoe UI Semilight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;Segoe UI Semilight" w:hAnsi="Calibri;Segoe UI Semilight" w:cs="Calibri;Segoe UI Semilight"/>
        <w:b/>
        <w:b/>
        <w:bCs/>
        <w:i/>
        <w:i/>
        <w:iCs/>
      </w:rPr>
    </w:pPr>
    <w:r>
      <w:rPr>
        <w:rFonts w:cs="Calibri;Segoe UI Semilight" w:ascii="Calibri;Segoe UI Semilight" w:hAnsi="Calibri;Segoe UI Semilight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;Segoe UI Semilight" w:hAnsi="Calibri;Segoe UI Semilight" w:cs="Calibri;Segoe UI Semilight"/>
              <w:sz w:val="20"/>
              <w:szCs w:val="20"/>
            </w:rPr>
          </w:pPr>
          <w:r>
            <w:rPr>
              <w:rFonts w:cs="Calibri;Segoe UI Semilight" w:ascii="Calibri;Segoe UI Semilight" w:hAnsi="Calibri;Segoe UI Semilight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;Segoe UI Semilight" w:hAnsi="Calibri;Segoe UI Semilight" w:cs="Calibri;Segoe UI Semilight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;Segoe UI Semilight" w:ascii="Calibri;Segoe UI Semilight" w:hAnsi="Calibri;Segoe UI Semilight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;Segoe UI Semilight" w:hAnsi="Calibri;Segoe UI Semilight" w:cs="Calibri;Segoe UI Semilight"/>
              <w:sz w:val="20"/>
              <w:szCs w:val="20"/>
            </w:rPr>
          </w:pPr>
          <w:r>
            <w:rPr>
              <w:rFonts w:cs="Calibri;Segoe UI Semilight" w:ascii="Calibri;Segoe UI Semilight" w:hAnsi="Calibri;Segoe UI Semilight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;Segoe UI Semilight" w:hAnsi="Calibri;Segoe UI Semilight" w:cs="Calibri;Segoe UI Semilight"/>
              <w:sz w:val="20"/>
              <w:szCs w:val="20"/>
            </w:rPr>
          </w:pPr>
          <w:hyperlink r:id="rId2">
            <w:r>
              <w:rPr>
                <w:rStyle w:val="InternetLink"/>
                <w:rFonts w:cs="Calibri;Segoe UI Semilight" w:ascii="Calibri;Segoe UI Semilight" w:hAnsi="Calibri;Segoe UI Semilight"/>
                <w:sz w:val="20"/>
                <w:szCs w:val="20"/>
              </w:rPr>
              <w:t>www.fesap.org.rs</w:t>
            </w:r>
          </w:hyperlink>
          <w:r>
            <w:rPr>
              <w:rFonts w:cs="Calibri;Segoe UI Semilight" w:ascii="Calibri;Segoe UI Semilight" w:hAnsi="Calibri;Segoe UI Semilight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;Segoe UI Semilight" w:ascii="Calibri;Segoe UI Semilight" w:hAnsi="Calibri;Segoe UI Semilight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;Segoe UI Semilight" w:hAnsi="Calibri;Segoe UI Semilight" w:cs="Calibri;Segoe UI Semilight"/>
              <w:sz w:val="20"/>
              <w:szCs w:val="20"/>
            </w:rPr>
          </w:pPr>
          <w:r>
            <w:rPr>
              <w:rFonts w:cs="Calibri;Segoe UI Semilight" w:ascii="Calibri;Segoe UI Semilight" w:hAnsi="Calibri;Segoe UI Semilight"/>
              <w:sz w:val="20"/>
              <w:szCs w:val="20"/>
            </w:rPr>
          </w:r>
        </w:p>
      </w:tc>
    </w:tr>
  </w:tbl>
  <w:p>
    <w:pPr>
      <w:pStyle w:val="Normal"/>
      <w:rPr>
        <w:rFonts w:ascii="Calibri;Segoe UI Semilight" w:hAnsi="Calibri;Segoe UI Semilight" w:cs="Calibri;Segoe UI Semilight"/>
        <w:sz w:val="20"/>
        <w:szCs w:val="20"/>
      </w:rPr>
    </w:pPr>
    <w:r>
      <w:rPr>
        <w:rFonts w:cs="Calibri;Segoe UI Semilight" w:ascii="Calibri;Segoe UI Semilight" w:hAnsi="Calibri;Segoe UI Semi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;Segoe UI Semilight" w:hAnsi="Calibri;Segoe UI Semilight" w:eastAsia="Calibri;Segoe UI Semi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;Segoe UI Semilight" w:hAnsi="Calibri;Segoe UI Semilight" w:eastAsia="Calibri;Segoe UI Semilight" w:cs="Calibri;Segoe UI Semi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;Segoe UI Semilight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0:00Z</dcterms:created>
  <dc:creator>Goran</dc:creator>
  <dc:description/>
  <cp:keywords/>
  <dc:language>en-US</dc:language>
  <cp:lastModifiedBy>Aron Madaras</cp:lastModifiedBy>
  <cp:lastPrinted>2022-06-20T12:15:00Z</cp:lastPrinted>
  <dcterms:modified xsi:type="dcterms:W3CDTF">2022-06-20T11:57:00Z</dcterms:modified>
  <cp:revision>7</cp:revision>
  <dc:subject/>
  <dc:title/>
</cp:coreProperties>
</file>