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ЕГОВ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ТОЛЕРАНЦИЈЕ У АП ВОЈВОДИНИ У 2022. ГОДИНИ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ериод реализације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ачан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датум организације централног догађаја/манифестације или датум реализаци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 годин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2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>По потреби, детаљан опис пројекта доставити као прилог прија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4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2-01-17T13:43:00Z</dcterms:modified>
  <cp:revision>9</cp:revision>
  <dc:subject/>
  <dc:title>Број:</dc:title>
</cp:coreProperties>
</file>