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május 31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irodalmi munka kiválasztására az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Ezek vagyunk mi – multikulturális ifjúság, élet a többnyelvű családba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z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Ezek vagyunk mi – multikulturális ifjúság, élet a többnyelvű családba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közép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olyan irodalmi munkát kell benyújtani, amely bemutatja a fiatalok többnyelvű családokban való életét egy multikulturális közeg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</w:t>
        </w:r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RS" w:eastAsia="en-US" w:bidi="hr-HR"/>
          </w:rPr>
          <w:t>4</w:t>
        </w:r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június 2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38:00Z</dcterms:modified>
  <cp:revision>5</cp:revision>
  <dc:subject/>
  <dc:title/>
</cp:coreProperties>
</file>