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Novi Sad, 31.05.2022. g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Konkurs za izbor literarnog rada na temu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„</w:t>
      </w: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Ovo smo mi - multikulturalna omladina, život u višejezičnoj porodici”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orum za edukaciju, saradnju, afirmaciju i podršku građanskom društvu, Novi Sad (skraćeni naziv: FESAP)</w:t>
      </w:r>
      <w:r>
        <w:rPr>
          <w:rFonts w:eastAsia="Calibri" w:cs="Calibri" w:ascii="Calibri" w:hAnsi="Calibri"/>
          <w:kern w:val="0"/>
          <w:sz w:val="20"/>
          <w:szCs w:val="20"/>
          <w:lang w:val="sr-RS" w:eastAsia="en-US" w:bidi="hr-HR"/>
        </w:rPr>
        <w:t>,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u saradnji s Pokrajinskim sekretarijatom za obrazovanje, propise, upravu i nacionalne manjine – nacionalne zajednice (Sekretarijat), u okviru potprojekta „Multikulturalizam na klik”, odnosno projekta „Afirmacija multikulturalizma i tolerancije u Vojvodini”, raspisuje Konkurs za podnošenje autorskih materijala na temu promovisanja multikulturalizma i unapređivanja međunacionalne tolerancije i očuvanja kulturnog identiteta etničkih zajednica u AP Vojvodini, pod nazivom </w:t>
      </w: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„Ovo smo mi - multikulturalna omladina, život u višejezičnoj porodici”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ravo učešća imaju učenici srednjih škola iz AP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Na konkurs se podnosi literarni rad kojim se opisuje život u višejezičnim porodicama mladih u jednoj multikulturalnoj sredini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U okviru navedene temae autorski materijal treba da izrazi autentično lično viđenje etničke raznolikosti ili kulturnih specifičnosti etničkih zajednica iz AP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Rad izrađuje jedan autor, na jeziku kojim se služi (radovi grupe autora neće se uzimati u razmatranje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Jedan autor može podneti jedan rad na navedenom konkurs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Uz rad, potrebno je dostaviti i prateću dokumentaciju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obrazac prijav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izjavu roditelja/staratelja autora o autorskim pravima na delo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otvrdu škole o statusu redovnog učenik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en-US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Radovi i prateća dokumentacija podnose se u elektronskom obliku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, putem aplikacije na internet strani Sekretarijata, na adresi </w:t>
      </w:r>
      <w:hyperlink r:id="rId2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sr-Latn-CS" w:eastAsia="en-US" w:bidi="hr-HR"/>
          </w:rPr>
          <w:t>http://185.166.125.137/konkursi-2021-4/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Prateća dokumetacija dostavlja se i u originalu, putem pošte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na adresu Foruma za edukaciju, saradnju, afirmaciju i podršku građanskom društvu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oštanski pregradak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21101 Novi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Obrasci prateće dokumentacije za učešće na konkursu mogu se preuzeti na internet stranici FESAP-a, na adresi </w:t>
      </w:r>
      <w:hyperlink r:id="rId3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u w:val="single"/>
            <w:lang w:val="sr-Latn-CS" w:eastAsia="en-US" w:bidi="hr-HR"/>
          </w:rPr>
          <w:t>www.fesap.org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ili na internet stranici Sekretarijata na adresi </w:t>
      </w:r>
      <w:hyperlink r:id="rId4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u w:val="single"/>
            <w:lang w:val="sr-Latn-CS" w:eastAsia="en-US" w:bidi="hr-HR"/>
          </w:rPr>
          <w:t>http://www.puma.vojvodina.gov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Rok za podnošenje radova jeste 20. juna 2022. g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Selekcija pristiglih radova biće postavljena na internet prezentaciji FESAP-a i Sekretarijata, uz navođenje autora materijal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Autorske materijale podnosilaca vrednuje i ocenjuje konkursna komisija, formirana od predstavnika FESAP-a, Sekretarijata, predstavnika obrazovnih ustanova i istaknutih pojedinaca iz oblasti teme konkurs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Kokursna komisija sačinjava rang-listu pristiglih prijava i odlučuje o dodeli nagrad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Autori najbolje rangiranih radova nagrađuju se multimedijalnim uređajima (tri nagrade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ESAP dodeljuje nagradu autoru na osnovu ugovora, koji se zaključuje s roditeljima/starateljima autor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Ugovorom o nagrađivanju pobednika preciziraju se sva prava, sve obaveze i odgovornosti autora materijala, kao i FESAP-a. Ugovorom autor na FESAP i Sekretarijat prenosi prava na dalje neograničeno korišćenje materijala. Ukoliko autor nagrađenog materijala ne potpiše ugovor u propisanom roku, smatraće se da je odustao od nagrade i pripadajuća nagrada dodeliće se sledećem rangiranom autoru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dr Ida Kabo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redsednica Upravnog odbora FESAP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IB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atični broj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Calibri" w:ascii="Calibri" w:hAnsi="Calibri"/>
              <w:sz w:val="20"/>
              <w:szCs w:val="20"/>
            </w:rPr>
            <w:t>Tekući račun: 340-11012215-30 Erste Bank a.d</w:t>
          </w:r>
          <w:r>
            <w:rPr>
              <w:rFonts w:cs="Calibri" w:ascii="Calibri" w:hAnsi="Calibri"/>
              <w:sz w:val="20"/>
              <w:szCs w:val="20"/>
              <w:lang w:val="sr-RS"/>
            </w:rPr>
            <w:t>.</w:t>
          </w:r>
          <w:r>
            <w:rPr>
              <w:rFonts w:cs="Calibri" w:ascii="Calibri" w:hAnsi="Calibri"/>
              <w:sz w:val="20"/>
              <w:szCs w:val="20"/>
            </w:rPr>
            <w:t xml:space="preserve"> Novi Sad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i/>
              <w:iCs/>
              <w:sz w:val="22"/>
              <w:szCs w:val="22"/>
            </w:rPr>
            <w:t>Forum za edukaciju, saradnju, afirmaciju i podršku građanskom društvu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Bаnović Strаhinje 8, 21000 Novi Sad, Telefo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fesap.org.rs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    e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Latn-RS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1-4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23:00Z</dcterms:created>
  <dc:creator>Goran</dc:creator>
  <dc:description/>
  <cp:keywords/>
  <dc:language>en-US</dc:language>
  <cp:lastModifiedBy>Adrian Borka</cp:lastModifiedBy>
  <cp:lastPrinted>2021-05-06T11:44:00Z</cp:lastPrinted>
  <dcterms:modified xsi:type="dcterms:W3CDTF">2022-05-30T12:55:00Z</dcterms:modified>
  <cp:revision>6</cp:revision>
  <dc:subject/>
  <dc:title/>
</cp:coreProperties>
</file>