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10"/>
        <w:gridCol w:w="5449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Telefon: 021 487 4035, 487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hu-HU"/>
                </w:rPr>
                <w:t>ounz@vojvodinа.gov.rs</w:t>
              </w:r>
            </w:hyperlink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22" w:hanging="0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ÁM: 128-451-2964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DÁTUM: 2022. október 7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tartományi közigazgatásról szóló tartományi képviselőházi rendelet (VAT Hivatalos Lapja, 37/2014., 54/2014. – más rendelet, 37/2016., 29/2017., 24/2019., 66/2020. és 38/2021. szám) 15. szakasza, 16. szakaszának 5. bekezdése és 24. szakaszának 2. bekezdése, a Tartományi Oktatási, Jogalkotási, Közigazgatási és Nemzeti Kisebbségi – Nemzeti Közösségi Titkárság költségvetési eszközeinek a Vajdaság autonóm tartományi általános- és középiskolai oktatási és nevelési programok és projektek finanszírozására és társfinanszírozására való odaítéléséről szóló szabályzat (VAT Hivatalos Lapja, 10/2020. szám) 9. szakasza, illetve a 2022. szeptember 14-én kelt, 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lebonyolított pályázat alapján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hu-HU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 w:eastAsia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hu-HU" w:eastAsia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hu-HU" w:eastAsia="en-G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HATÁROZATOT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hoz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LAP- ÉS KÖZÉPFOKÚ OKTATÁS NEVELÉSI-OKTATÁSI FOLYAMATA MINŐSÉGÉNEK ELŐMOZDÍTÁSÁT SEGÍTŐ PROJEKTEK FINANSZÍROZÁSÁRA ÉS TÁRSFINANSZÍROZÁSÁRA VONATKOZÓ KÖLTSÉGVETÉSI ESZKÖZÖK ODAÍTÉLÉSÉRŐL - A VAJDASÁG AUTONÓM TARTOMÁNYI KÖZÉPISKOLÁK TEHETSÉGES DIÁKJAINAK A 2022. ÉVI ANDREVLJEI KÉPZÉSEN VALÓ RÉSZVÉTELÜK, VALAMINT A SZAKMUNKATÁRSAK ALKALMAZÁSÁNAK KÖLTSÉGEI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>Jelen határozat megállapítja a Tartományi Oktatási, Jogalkotási, Közigazgatási és Nemzeti Kisebbségi – Nemzeti Közösségi Titkárság költségvetési eszközeinek felosztását a 128-451-2964/2022-01. szám, 2022. szeptember 14-én kelt 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lebonyolított pályázat alapján (VAT Hivatalos Lapja, 39/2022. szám – a továbbiakban: pályázat), a középiskolák tekintetében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 alapján a jelen határozat I. pontjában megfogalmazott rendeltetésre vonatkozóan előirányozott eszközök összege 8.203.608,00 dinár, míg ebből 7.443.836,80 dinár került felosztásra. Összesen 759.771,20 dinár maradt felosztatlan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eszközök a Vajdaság AT területén székhellyel rendelkező középfokú oktatási és nevelési intézményeknek kerülnek jóváhagyásra, melyeknek alapítója a Szerb Köztársaság, az autonóm tartomány vagy a helyi önkormányzat (a továbbiakban: eszközfelhasználók). Az eszközfelhasználók szerinti eszközök felosztását a jelen határozat szerves részét képező mellékletben található táblázat mutatja be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 xml:space="preserve">A jelen határozat II. pontjában említett eszközöket a Vajdaság AT 2022. évi költségvetéséről szóló tartományi képviselőházi rendelet határozza meg, a Tartományi Oktatási, Jogalkotási, Közigazgatási és Nemzeti Kisebbségi – Nemzeti Közösségi Titkárság (a továbbiakban: Titkárság) 06 számú külön rovatrendje alatt, 2004 Program – Középiskolai oktatás, 1002 Programtevékenység – A középfokú oktatás minőségének előmozdítása, 910 funkcionális besorolás, 4631 – Folyó átutalások a hatalom egyéb szintjeinek, 01 00 finanszírozási forrás – A költségvetés általános bevételei és jövedelmei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>Az eszközök az eszközfelhasználóknak kerülnek átutalásra a Vajdaság AT költségvetésébe történő eszközök beáramlásával, azaz a költségvetés fizetőképességi lehetőségeivel összhangb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pályázat eredményeit a Titkárság weboldalán teszik közzé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>A Titkárság az eszközfelhasználók irányába történő kötelezettségeit az írásos szerződés alapján vállalja magá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  <w:lang w:val="hu-HU"/>
        </w:rPr>
      </w:pPr>
      <w:r>
        <w:rPr>
          <w:rFonts w:cs="Calibri" w:ascii="Calibri" w:hAnsi="Calibri"/>
          <w:b/>
          <w:color w:val="000000"/>
          <w:szCs w:val="22"/>
          <w:lang w:val="hu-HU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  <w:lang w:val="hu-HU"/>
        </w:rPr>
      </w:pPr>
      <w:r>
        <w:rPr>
          <w:rFonts w:cs="Calibri" w:ascii="Calibri" w:hAnsi="Calibri"/>
          <w:color w:val="FF0000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>A jelen határozat végleges és ellene jogorvoslat nem nyújtható b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  <w:lang w:val="hu-HU"/>
        </w:rPr>
      </w:pPr>
      <w:r>
        <w:rPr>
          <w:rFonts w:cs="Calibri" w:ascii="Calibri" w:hAnsi="Calibri"/>
          <w:color w:val="000000"/>
          <w:szCs w:val="22"/>
          <w:lang w:val="hu-HU"/>
        </w:rPr>
        <w:tab/>
        <w:t>A jelen határozat végrehajtásával a Titkárság Anyagi és Pénzügyi Teendők Főosztálya kerül megbízás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Levéltárnak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ab/>
        <w:t>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0"/>
          <w:szCs w:val="20"/>
          <w:lang w:val="hu-HU"/>
        </w:rPr>
      </w:pPr>
      <w:r>
        <w:rPr>
          <w:rFonts w:cs="Arial" w:ascii="Calibri" w:hAnsi="Calibri"/>
          <w:sz w:val="20"/>
          <w:szCs w:val="20"/>
          <w:lang w:val="hu-HU"/>
        </w:rPr>
        <w:t xml:space="preserve">AZ ALAP- ÉS KÖZÉPFOKÚ OKTATÁS NEVELÉSI-OKTATÁSI FOLYAMATA MINŐSÉGÉNEK ELŐMOZDÍTÁSÁT SEGÍTŐ PROJEKTEK FINANSZÍROZÁSÁRA ÉS TÁRSFINANSZÍROZÁSÁRA VONATKOZÓ KÖLTSÉGVETÉSI ESZKÖZÖK ODAÍTÉLÉSÉRŐL SZÓLÓ HATÁROZAT MELLÉKLETE - A VAJDASÁG AUTONÓM TARTOMÁNYI ÁLTALÁNOS ISKOLÁK TEHETSÉGES DIÁKJAINAK A 2022. ÉVI ANDREVLJEI KÉPZÉSEN VALÓ RÉSZVÉTELÜK, VALAMINT A SZAKMUNKATÁRSAK ALKALMAZÁSÁNAK KÖLTSÉGEI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KÖZÉPISKOLÁK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53"/>
        <w:gridCol w:w="1301"/>
        <w:gridCol w:w="877"/>
        <w:gridCol w:w="1055"/>
        <w:gridCol w:w="1054"/>
        <w:gridCol w:w="1232"/>
        <w:gridCol w:w="1232"/>
        <w:gridCol w:w="1158"/>
      </w:tblGrid>
      <w:tr>
        <w:trPr>
          <w:trHeight w:val="1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Sorsz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z intézmény elnevezé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Helysé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jóváhagyott tanulók szá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jóváhagyott szakmunkatársa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jóváhagyott tanulók és szakmunkatársak teljes szá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szállásra és az étkeztetésre megítélt össze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szakmunkatársak térítésére (bruttó) megítélt össze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megítélt eszközök teljes összeg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5(3+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PETAR KONJOVIĆ ZENE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Zomb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ŰSZAK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A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IKOLA TESLA GIMNÁZIUM ÉS SZAK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Ap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EZŐGAZDASÁG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Bá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JOVAN BANDUR ZENE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Pancs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OKTÓBER 20-A GIMNÁZ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Palán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INKOVICS JÓZSEF MŰSZAKI 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Topoly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JAN KOLAR GIMNÁZIUM ÉS DIÁKOTTH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Petrő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JOSIF MARINKOVIĆ ZENE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agybecsker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ŰSZAK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Óbec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EZŐGAZDASÁGI 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agybecsker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IKOLA TESLA ELEKTROTECHNIKAI ÉS ÉPÍTÉSZET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agybecsker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GIMNÁZ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Inđi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DR ĐORĐE NATOŠEVIĆ 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Inđi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DUŠAN VASILJEV GIMNÁZ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agykikin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ILOŠ CRNJANSKI SZAK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agykikin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KÖZGAZDASÁGI-KERESKEDELM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Kú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TEVICA JOVANOVIĆ EGÉSZSÉGÜGY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Pancs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ILENKO BRZAK UČA MŰSZAKI 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R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TEVAN PUZIĆ GIMNÁZ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R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BOLYAI TEHETSÉGGONDOZÓ GIMNÁZIUM ÉS KOLLÉG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Zen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VETOZAR MILETIĆ GIMNÁZIUM ÉS SZAK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enttamá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IKOLA TESLA MŰSZAKI 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itrov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VUK KARADŽIĆ KÖZGAZDASÁGI-KERESKEDELM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Ópáz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ILEVA MARIĆ – EINSTEIN MŰSZAK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VETOZAR MARKOVIĆ GIMNÁZ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abad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POLITECHNIKAI 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abad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ITROVICAI GIMNÁZ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itrov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PETRO KUZMJAK ÁLTALÁNOS ÉS KÖZÉPISKOLA DIÁKOTTHONN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Bácskeresztú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LAZA KOSTIĆ GIMNÁZ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JOVAN JOVANOVIĆ ZMAJ GIMNÁZI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GÉPÉSZETI KÖZÉPIS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6.304.63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1.139.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7.443.836,80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Calibri" w:hAnsi="Calibri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sectPr>
      <w:footerReference w:type="default" r:id="rId4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r-CS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7:00Z</dcterms:created>
  <dc:creator>istvan.marton</dc:creator>
  <dc:description/>
  <cp:keywords/>
  <dc:language>en-US</dc:language>
  <cp:lastModifiedBy>Caba Corba</cp:lastModifiedBy>
  <cp:lastPrinted>2019-04-12T13:25:00Z</cp:lastPrinted>
  <dcterms:modified xsi:type="dcterms:W3CDTF">2022-10-11T12:07:00Z</dcterms:modified>
  <cp:revision>2</cp:revision>
  <dc:subject/>
  <dc:title> </dc:title>
</cp:coreProperties>
</file>