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90"/>
        <w:gridCol w:w="5444"/>
      </w:tblGrid>
      <w:tr>
        <w:trPr>
          <w:trHeight w:val="1975" w:hRule="atLeast"/>
        </w:trPr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 xml:space="preserve">Nemzeti Kisebbségi – Nemzeti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Telefon: 021 487 4035, 487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right="-375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154" w:hanging="0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ÁM: 128-451-2964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DÁTUM: 2022. október 7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tartományi közigazgatásról szóló tartományi képviselőházi rendelet (VAT Hivatalos Lapja, 37/2014., 54/2014. – más rendelet, 37/2016., 29/2017., 24/2019., 66/2020. és 38/2021. szám) 15. szakasza, 16. szakaszának 5. bekezdése és 24. szakaszának 2. bekezdése, a Tartományi Oktatási, Jogalkotási, Közigazgatási és Nemzeti Kisebbségi – Nemzeti Közösségi Titkárság költségvetési eszközeinek a Vajdaság autonóm tartományi általános- és középiskolai oktatási és nevelési programok és projektek finanszírozására és társfinanszírozására való odaítéléséről szóló szabályzat (VAT Hivatalos Lapja, 10/2020. szám) 9. szakasza, illetve a 2022. szeptember 14-én kelt, 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lebonyolított pályázat alapján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HATÁROZATOT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hoz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LAP- ÉS KÖZÉPFOKÚ OKTATÁS NEVELÉSI-OKTATÁSI FOLYAMATA MINŐSÉGÉNEK ELŐMOZDÍTÁSÁT SEGÍTŐ PROJEKTEK FINANSZÍROZÁSÁRA ÉS TÁRSFINANSZÍROZÁSÁRA VONATKOZÓ KÖLTSÉGVETÉSI ESZKÖZÖK ODAÍTÉLÉSÉRŐL - A VAJDASÁG AUTONÓM TARTOMÁNYI ÁLTALÁNOS ISKOLÁK TEHETSÉGES DIÁKJAINAK A 2022. ÉVI ANDREVLJEI KÉPZÉSEN VALÓ RÉSZVÉTELÜK, VALAMINT A SZAKMUNKATÁRSAK ALKALMAZÁSÁNAK KÖLTSÉGEI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Jelen határozat megállapítja a Tartományi Oktatási, Jogalkotási, Közigazgatási és Nemzeti Kisebbségi – Nemzeti Közösségi Titkárság költségvetési eszközeinek felosztását a 128-451-2964/2022-01. szám, 2022. szeptember 14-én kelt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lebonyolított pályázat alapján (VAT Hivatalos Lapja, 39/2022. szám – a továbbiakban: pályázat), az általános iskolák tekintetében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 alapján a jelen határozat I. pontjában megfogalmazott rendeltetésre vonatkozóan előirányozott eszközök összege 2.000.000,00 dinár, míg ebből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1.860.959,20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dinár került felosztásra. Összesen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139,040.80 </w:t>
      </w:r>
      <w:r>
        <w:rPr>
          <w:rFonts w:cs="Calibri" w:ascii="Calibri" w:hAnsi="Calibri"/>
          <w:sz w:val="22"/>
          <w:szCs w:val="22"/>
          <w:lang w:val="hu-HU"/>
        </w:rPr>
        <w:t>dinár maradt felosztatlan.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eszközök a Vajdaság AT területén székhellyel rendelkező alapfokú oktatási és nevelési intézményeknek kerülnek jóváhagyásra, melyeknek alapítója a Szerb Köztársaság, az autonóm tartomány vagy a helyi önkormányzat (a továbbiakban: eszközfelhasználók). Az eszközfelhasználók szerinti eszközök felosztását a jelen határozat szerves részét képező mellékletben található táblázat mutatja b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 xml:space="preserve">A jelen határozat II. pontjában említett eszközöket a Vajdaság AT 2022. évi költségvetéséről szóló tartományi képviselőházi rendelet határozza meg, a Tartományi Oktatási, Jogalkotási, Közigazgatási és Nemzeti Kisebbségi – Nemzeti Közösségi Titkárság (a továbbiakban: Titkárság) 06 számú külön rovatrendje alatt, 2003 Program – Általános oktatás, 1004 Programtevékenység – Az alapfokú oktatás minőségének előmozdítása, 910 funkcionális besorolás, 4631 – Folyó átutalások a hatalom egyéb szintjeinek, 01 00 finanszírozási forrás – A költségvetés általános bevételei és jövedelmei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>Az eszközök az eszközfelhasználóknak kerülnek átutalásra a Vajdaság AT költségvetésébe történő eszközök beáramlásával, azaz a költségvetés fizetőképességi lehetőségeivel összhangb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>A pályázat eredményeit a Titkárság weboldalán teszik közzé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>A Titkárság az eszközfelhasználók irányába történő kötelezettségeit az írásos szerződés alapján vállalja magá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  <w:lang w:val="hu-HU"/>
        </w:rPr>
      </w:pPr>
      <w:r>
        <w:rPr>
          <w:rFonts w:cs="Calibri" w:ascii="Calibri" w:hAnsi="Calibri"/>
          <w:b/>
          <w:color w:val="000000"/>
          <w:szCs w:val="22"/>
          <w:lang w:val="hu-HU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  <w:lang w:val="hu-HU"/>
        </w:rPr>
      </w:pPr>
      <w:r>
        <w:rPr>
          <w:rFonts w:cs="Calibri" w:ascii="Calibri" w:hAnsi="Calibri"/>
          <w:color w:val="FF0000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  <w:t>A jelen határozat végleges és ellene jogorvoslat nem nyújtható b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  <w:lang w:val="hu-HU"/>
        </w:rPr>
      </w:pPr>
      <w:r>
        <w:rPr>
          <w:rFonts w:cs="Calibri" w:ascii="Calibri" w:hAnsi="Calibri"/>
          <w:color w:val="000000"/>
          <w:szCs w:val="22"/>
          <w:lang w:val="hu-HU"/>
        </w:rPr>
        <w:tab/>
        <w:t>A jelen határozat végrehajtásával a Titkárság Anyagi és Pénzügyi Teendők Főosztálya kerül megbízás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Levéltárnak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Z ALAP- ÉS KÖZÉPFOKÚ OKTATÁS NEVELÉSI-OKTATÁSI FOLYAMATA MINŐSÉGÉNEK ELŐMOZDÍTÁSÁT SEGÍTŐ PROJEKTEK FINANSZÍROZÁSÁRA ÉS TÁRSFINANSZÍROZÁSÁRA VONATKOZÓ KÖLTSÉGVETÉSI ESZKÖZÖK ODAÍTÉLÉSÉRŐL SZÓLÓ HATÁROZAT MELLÉKLETE - A VAJDASÁG AUTONÓM TARTOMÁNYI ÁLTALÁNOS ISKOLÁK TEHETSÉGES DIÁKJAINAK A 2022. ÉVI ANDREVLJEI KÉPZÉSEN VALÓ RÉSZVÉTELÜK, VALAMINT A SZAKMUNKATÁRSAK ALKALMAZÁSÁNAK KÖLTSÉGEI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ÁLTALÁNOS ISKOLÁK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83"/>
        <w:gridCol w:w="686"/>
        <w:gridCol w:w="897"/>
        <w:gridCol w:w="1221"/>
        <w:gridCol w:w="1220"/>
        <w:gridCol w:w="953"/>
        <w:gridCol w:w="1220"/>
        <w:gridCol w:w="953"/>
      </w:tblGrid>
      <w:tr>
        <w:trPr>
          <w:trHeight w:val="18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Sors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z intézmény elnevezés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Helysé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jóváhagyott tanulók szá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jóváhagyott szakmunkatársak szá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jóváhagyott tanulók és szakmunkatársak teljes szá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szállásra és az étkeztetésre megítélt össze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szakmunkatársak térítésére (bruttó) megítélt össze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A megítélt eszközök teljes összege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5(3+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TESTVÉRISÉG-EGYSÉG Á.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Alibuná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VUK KARADŽIĆ Á.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ik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MILOŠ CRNJANSKI Á.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DANILO ZELENOVIĆ Á.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őre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IKOLA TESLA Á.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VETOZAR MARKOVIĆ TOZA Á.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IMEON ARANICKI Á.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Ópáz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LOBODAN BAJIĆ PAJA Á.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Novi Karlov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35,6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1.576.159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284.8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u-HU"/>
              </w:rPr>
              <w:t>1.860.959,20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Calibri" w:hAnsi="Calibri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r-CS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7:00Z</dcterms:created>
  <dc:creator>istvan.marton</dc:creator>
  <dc:description/>
  <cp:keywords/>
  <dc:language>en-US</dc:language>
  <cp:lastModifiedBy>Caba Corba</cp:lastModifiedBy>
  <cp:lastPrinted>2022-10-07T15:18:00Z</cp:lastPrinted>
  <dcterms:modified xsi:type="dcterms:W3CDTF">2022-10-11T11:23:00Z</dcterms:modified>
  <cp:revision>3</cp:revision>
  <dc:subject/>
  <dc:title> </dc:title>
</cp:coreProperties>
</file>