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  <w:szCs w:val="18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  <w:szCs w:val="18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ČÍSLO: 128-451-2964/2022-01/2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DÁTUM: </w:t>
            </w: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</w:rPr>
              <w:t>12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Podľa článku 15, 16 odsek 5 a 24 odsek 2 Pokrajinského parlamentného uznesenia o pokrajinskej správe (Úradný vestník APV č. 37/14, 54/14-iné uznesenie, 37/16, 29/17, 24/2019 a 38/21)</w:t>
      </w:r>
      <w:r>
        <w:rPr>
          <w:rFonts w:cs="Calibri;Calibri Light" w:ascii="Calibri;Calibri Light" w:hAnsi="Calibri;Calibri Light"/>
          <w:sz w:val="22"/>
          <w:szCs w:val="22"/>
        </w:rPr>
        <w:t xml:space="preserve"> a článku 9 </w:t>
      </w:r>
      <w:r>
        <w:rPr>
          <w:rFonts w:cs="Calibri;Calibri Light" w:ascii="Calibri;Calibri Light" w:hAnsi="Calibri;Calibri Light"/>
          <w:bCs/>
          <w:sz w:val="22"/>
          <w:szCs w:val="22"/>
        </w:rPr>
        <w:t>Pravidiel</w:t>
      </w:r>
      <w:r>
        <w:rPr>
          <w:rFonts w:cs="Calibri;Calibri Light" w:ascii="Calibri;Calibri Light" w:hAnsi="Calibri;Calibri Light"/>
          <w:sz w:val="22"/>
          <w:szCs w:val="22"/>
        </w:rPr>
        <w:t xml:space="preserve"> o pridelení rozpočtových prostriedkov Pokrajinského sekretariátu vzdelávania, predpisov, správy a národnostných menšín- spoločenstiev na financovanie a spolufinacovanie programov a projektov v oblasti základnej a strednej výchovy a vzdelávania v Autonómnej pokrajine Vojvodine (Úradný vestník APV č. 10/20) a podľa uskutočneného súbehu na financovanie a spolufinancovanie projektov v oblasti zvyšovania kvality výchovno-vzdelávacieho procesu základného a stredoškolského vzdelania – náklady školenia nadaných žiakov základných a stredných škôl z územia AP Vojvodiny a angažovania odborných spolupracovníkov na Andrevlji na rok 2022 od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09 2022. roku,</w:t>
      </w:r>
      <w:r>
        <w:rPr>
          <w:rFonts w:cs="Calibri;Calibri Light" w:ascii="Calibri;Calibri Light" w:hAnsi="Calibri;Calibri Light"/>
          <w:sz w:val="22"/>
          <w:szCs w:val="22"/>
        </w:rPr>
        <w:t xml:space="preserve">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ROZHODNUTIE O ZMEN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ROZHODNUTIA O ROZVRHNUTÍ ROZPOČTOVÝCH PROSTRIEDKOV NA FINANCOVANIE A SPOLOČNÉ FINANCOVANIE PROJEKTOV V OBLASTI ZVYŠOVANIA KVALITY VÝCHOVNO-VZDELÁVACIEHO PROCESU ZÁKLADNÉHO A STREDNÉHO VZDELÁVANIA – NÁKLADY ŠKOLENIA NADANÝCH ŽIAKOV ZÁKLADNÝCH ŠKÔL Z ÚZEMIA AP VOJVODINY A ANGAŽOVANIA ODBORNÝCH SPOLUPRACOVNÍKOV NA ANDREVLJI NA ROK 2022 ,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Týmto rozhodnutím </w:t>
      </w:r>
      <w:r>
        <w:rPr>
          <w:rFonts w:cs="Calibri;Calibri Light" w:ascii="Calibri;Calibri Light" w:hAnsi="Calibri;Calibri Light"/>
          <w:b/>
          <w:bCs/>
          <w:color w:val="000000"/>
          <w:sz w:val="22"/>
          <w:szCs w:val="22"/>
        </w:rPr>
        <w:t>SA MENÍ BOD II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rozhodnutia pokrajinského tajomníka vzdelávania, predpisov, správy a národnostných menšín – národnostných spoločenstiev číslo: 128-451-2964/2022-01/2</w:t>
      </w:r>
      <w:r>
        <w:rPr>
          <w:rFonts w:cs="Calibri;Calibri Light" w:ascii="Calibri;Calibri Light" w:hAnsi="Calibri;Calibri Light"/>
          <w:sz w:val="22"/>
          <w:szCs w:val="22"/>
        </w:rPr>
        <w:t xml:space="preserve"> zo 7. 10. 2022 o rozvrhnutí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ného vzdelávania – náklady na školenie talentovaných žiakov základných a stredných škôl z územia AP Vojvodiny a angažovania odborných spolupracovníkov na Andrevlji na rok 2022 číslo 128-451-2964/2022-01 zo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09 2022.</w:t>
      </w:r>
      <w:r>
        <w:rPr>
          <w:rFonts w:cs="Calibri;Calibri Light" w:ascii="Calibri;Calibri Light" w:hAnsi="Calibri;Calibri Light"/>
          <w:sz w:val="22"/>
          <w:szCs w:val="22"/>
        </w:rPr>
        <w:t xml:space="preserve"> (Úradný vestník APV č. 39/22 – ďalej: súbeh) pre stredné vzdelanie, takže uvedený bod predmetného rozhodnutia teraz 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ZNIE</w:t>
      </w:r>
      <w:r>
        <w:rPr>
          <w:rFonts w:cs="Calibri;Calibri Light" w:ascii="Calibri;Calibri Light" w:hAnsi="Calibri;Calibri Light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Súbehom je vyčlenených spolu 8 203 608,00 dinárov na účel z bodu I. tohto rozhodnutia a celkovo bolo pridelených  </w:t>
      </w:r>
      <w:r>
        <w:rPr>
          <w:rFonts w:cs="Calibri;Calibri Light" w:ascii="Calibri;Calibri Light" w:hAnsi="Calibri;Calibri Light"/>
          <w:b/>
          <w:sz w:val="22"/>
          <w:szCs w:val="22"/>
        </w:rPr>
        <w:t>7.671.676,80</w:t>
      </w:r>
      <w:r>
        <w:rPr>
          <w:rFonts w:cs="Calibri;Calibri Light" w:ascii="Calibri;Calibri Light" w:hAnsi="Calibri;Calibri Light"/>
          <w:sz w:val="22"/>
          <w:szCs w:val="22"/>
        </w:rPr>
        <w:t xml:space="preserve">dinárov. Nepridelených zostalo 531 931. 20 dinárov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rostriedky sa schvaľujú ustanovizniam stredoškolského vzdelávania a na území AP Vojvodiny, ktorých zakladateľkou je Srbská republika, autonómnou pokrajinou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V iných častiach rozhodnutie zostáva nezmenen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  <w:t xml:space="preserve">PRÍLOHA ROZHODNUTIU O ZMENE ROZHODNUTIA O ROZVRHNUTÍ ROZPOČTOVÝCH PROSTRIEDKOV NA FINANCOVANIE A SPOLOČNÉ FINANCOVANIE PROJEKTOV V OBLASTI ZVYŠOVANIA KVALITY VÝCHOVNO-VZDELÁVACIEHO PROCESU ZÁKLADNÉHO A STREDNÉHO VZDELÁVANIA – NÁKLADY ŠKOLENIA NADANÝCH ŽIAKOV ZÁKLADNÝCH ŠKÔL Z ÚZEMIA AP VOJVODINY A ANGAŽOVANIA ODBORNÝCH SPOLUPRACOVNÍKOV NA ANDREVLJI NA ROK 2022 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ŠKOLY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3"/>
        <w:gridCol w:w="960"/>
        <w:gridCol w:w="1014"/>
        <w:gridCol w:w="1625"/>
        <w:gridCol w:w="1625"/>
        <w:gridCol w:w="1277"/>
        <w:gridCol w:w="1625"/>
        <w:gridCol w:w="1495"/>
      </w:tblGrid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Por. č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ázov ustanoviz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Miest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chválený počet žiakov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chválený počet odborných spolupracovníkov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Celkom schválený počet žiakov a odborných spolupracovníkov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Pridelená suma na ubytovanie a stravu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Pridelená suma na angažovanie odborných spolupracovníkov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polu  pridelené prostriedky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5 (3+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BRATSTVA-JEDNOT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Alibunar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VUKA KARADŽIĆ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ovćenac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MILOŠA CRNJANSKÉ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ý Sad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DANILA ZELENOVIĆ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irig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NIKOLU TES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ý Sad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SVETOZARA MARKOVIĆA TOZ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ý Sad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SIMEONA ARANICKÉ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tará Pazov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Š SLOBODANA BAJIĆA PAJU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Karlovc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576,159.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41,76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917,919.20</w:t>
            </w:r>
          </w:p>
        </w:tc>
      </w:tr>
      <w:tr>
        <w:trPr>
          <w:trHeight w:val="28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 xml:space="preserve">Dátum: </w:t>
      </w:r>
      <w:r>
        <w:rPr>
          <w:rFonts w:cs="Calibri;Calibri Light" w:ascii="Calibri;Calibri Light" w:hAnsi="Calibri;Calibri Light"/>
          <w:b/>
          <w:color w:val="000000"/>
          <w:sz w:val="20"/>
          <w:szCs w:val="20"/>
        </w:rPr>
        <w:t>12. 10. 2022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Pokrajinský tajom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0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Pokrajinský tajomní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en-US"/>
        </w:rPr>
      </w:pPr>
      <w:r>
        <w:rPr>
          <w:rFonts w:cs="Arial" w:ascii="Calibri;Calibri Light" w:hAnsi="Calibri;Calibri Light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4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7:59:00Z</dcterms:modified>
  <cp:revision>3</cp:revision>
  <dc:subject/>
  <dc:title/>
</cp:coreProperties>
</file>