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130"/>
        <w:gridCol w:w="31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ounz@vojvodina.gov.rs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ČÍSLO: 128-451-2964/2022-01/1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DÁTUM: 12. 10. 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Podľa článku 15, 16 odsek 5 a 24 odsek 2 Pokrajinského parlamentného uznesenia o pokrajinskej správe (Úradný vestník APV č. 37/14, 54/14 – iné uznesenie, 37/16, 29/17, 24/19, 66/20 a 38/21)</w:t>
      </w:r>
      <w:r>
        <w:rPr>
          <w:rFonts w:cs="Calibri;Calibri Light" w:ascii="Calibri;Calibri Light" w:hAnsi="Calibri;Calibri Light"/>
          <w:sz w:val="22"/>
          <w:szCs w:val="22"/>
        </w:rPr>
        <w:t xml:space="preserve"> a článku 9 Pravidiel o pridelení rozpočtových prostriedkov Pokrajinského sekretariátu vzdelávania, predpisov, správy a národnostných menšín – národnostných spoločenstiev na financovanie a spolufinacovanie programov a projektov v oblasti základnej a strednej výchovy a vzdelávania v Autonómnej pokrajine Vojvodine (Úradný vestník APV č. 10/20) a podľa uskutočneného súbehu na financovanie a spolufinancovanie projektov v oblasti zvyšovania kvality výchovno-vzdelávacieho procesu základného a stredného vzdelávania – náklady školenia nadaných žiakov základných a stredných škôl z územia AP Vojvodiny a angažovania odborných spolupracovníkov na Andrevlji na rok 2022 od 14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09. 2022,</w:t>
      </w:r>
      <w:r>
        <w:rPr>
          <w:rFonts w:cs="Calibri;Calibri Light" w:ascii="Calibri;Calibri Light" w:hAnsi="Calibri;Calibri Light"/>
          <w:sz w:val="22"/>
          <w:szCs w:val="22"/>
        </w:rPr>
        <w:t xml:space="preserve"> pokrajinský tajomník vzdelávania, predpisov, správy a národnostných menšín – národnostných spoločenstiev vynáša</w:t>
      </w:r>
    </w:p>
    <w:p>
      <w:pPr>
        <w:pStyle w:val="Normal"/>
        <w:jc w:val="both"/>
        <w:rPr>
          <w:rFonts w:ascii="Calibri;Calibri Light" w:hAnsi="Calibri;Calibri Light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 Light" w:hAnsi="Calibri;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ROZHODNUTIE O ZMEN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 xml:space="preserve">ROZHODNUTIA O ROZVRHNUTÍ ROZPOČTOVÝCH PROSTRIEDKOV NA FINANCOVANIE A SPOLOČNÉ FINANCOVANIE PROJEKTOV V OBLASTI ZVYŠOVANIA KVALITY VÝCHOVNO-VZDELÁVACIEHO PROCESU ZÁKLADNÉHO A STREDNÉHO VZDELÁVANIA – NÁKLADY ŠKOLENIA NADANÝCH ŽIAKOV ZÁKLADNÝCH ŠKÔL Z ÚZEMIA AP VOJVODINY A ANGAŽOVANIA ODBORNÝCH SPOLUPRACOVNÍKOV NA ANDREVLJI NA ROK 2022 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rozhodnutím </w:t>
      </w:r>
      <w:r>
        <w:rPr>
          <w:rFonts w:cs="Calibri;Calibri Light" w:ascii="Calibri;Calibri Light" w:hAnsi="Calibri;Calibri Light"/>
          <w:b/>
          <w:sz w:val="22"/>
          <w:szCs w:val="22"/>
        </w:rPr>
        <w:t>SA MENÍ BOD II.</w:t>
      </w:r>
      <w:r>
        <w:rPr>
          <w:rFonts w:cs="Calibri;Calibri Light" w:ascii="Calibri;Calibri Light" w:hAnsi="Calibri;Calibri Light"/>
          <w:sz w:val="22"/>
          <w:szCs w:val="22"/>
        </w:rPr>
        <w:t xml:space="preserve"> rozhodnutia pokrajinského tajomníka vzdelávania, predpisov, správy a národnostných menšín – národnostných spoločenstiev číslo: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128-451-2964/2022-01/1</w:t>
      </w:r>
      <w:r>
        <w:rPr>
          <w:rFonts w:cs="Calibri;Calibri Light" w:ascii="Calibri;Calibri Light" w:hAnsi="Calibri;Calibri Light"/>
          <w:sz w:val="22"/>
          <w:szCs w:val="22"/>
        </w:rPr>
        <w:t xml:space="preserve"> zo 7. 10. 2022 o rozvrhnutí rozpočtových prostriedkov Pokrajinského sekretariátu vzdelávania, predpisov, správy a národnostných menšín – národnostných spoločenstiev podľa Súbehu na financovanie a spoločné financovanie projektov v oblasti zvyšovania kvality výchovno-vzdelávacieho procesu základného a stredného vzdelávania – náklady na školenie talentovaných žiakov základných a stredných škôl z územia AP Vojvodiny a angažovania odborných spolupracovníkov na Andrevlji na rok 2022 číslo 128-451-2964/2022-01 zo 14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09. 2022</w:t>
      </w:r>
      <w:r>
        <w:rPr>
          <w:rFonts w:cs="Calibri;Calibri Light" w:ascii="Calibri;Calibri Light" w:hAnsi="Calibri;Calibri Light"/>
          <w:sz w:val="22"/>
          <w:szCs w:val="22"/>
        </w:rPr>
        <w:t xml:space="preserve"> (Úradný vestník APV č. 39/22 – ďalej: súbeh) pre základné vzdelávanie, takže uvedený bod predmetného rozhodnutia teraz </w:t>
      </w:r>
      <w:r>
        <w:rPr>
          <w:rFonts w:cs="Calibri;Calibri Light" w:ascii="Calibri;Calibri Light" w:hAnsi="Calibri;Calibri Light"/>
          <w:b/>
          <w:sz w:val="22"/>
          <w:szCs w:val="22"/>
        </w:rPr>
        <w:t>ZNIE</w:t>
      </w:r>
      <w:r>
        <w:rPr>
          <w:rFonts w:cs="Calibri;Calibri Light" w:ascii="Calibri;Calibri Light" w:hAnsi="Calibri;Calibri Light"/>
          <w:sz w:val="22"/>
          <w:szCs w:val="22"/>
        </w:rPr>
        <w:t>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Súbehom je vyčlenených spolu 2 000 000,00 dinárov na účel z bodu I. tohto rozhodnutia a celkovo bolo pridelených </w:t>
      </w:r>
      <w:r>
        <w:rPr>
          <w:rFonts w:cs="Calibri;Calibri Light" w:ascii="Calibri;Calibri Light" w:hAnsi="Calibri;Calibri Light"/>
          <w:b/>
          <w:sz w:val="22"/>
          <w:szCs w:val="22"/>
        </w:rPr>
        <w:t>1 917 919,20</w:t>
      </w:r>
      <w:r>
        <w:rPr>
          <w:rFonts w:cs="Calibri;Calibri Light" w:ascii="Calibri;Calibri Light" w:hAnsi="Calibri;Calibri Light"/>
          <w:sz w:val="22"/>
          <w:szCs w:val="22"/>
        </w:rPr>
        <w:t xml:space="preserve"> dinárov. Nepridelených zostalo 82 080,80 dinárov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rostriedky sa schvaľujú ustanovizniam základnej výchovy a vzdelávania na území AP Vojvodiny, ktorých zakladateľkou je Srbská republika, autonómna pokrajina alebo jednotka lokálnej samosprávy (ďalej: užívatelia). Rozvrhnutie finančných prostriedkov užívateľom je uvedené v tabuľke v prílohe, ktorá je neoddeliteľnou súčasťou tohto rozhodnutia. 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ab/>
        <w:tab/>
      </w:r>
      <w:r>
        <w:rPr>
          <w:rFonts w:cs="Calibri;Calibri Light" w:ascii="Calibri;Calibri Light" w:hAnsi="Calibri;Calibri Light"/>
          <w:sz w:val="22"/>
          <w:szCs w:val="22"/>
        </w:rPr>
        <w:t xml:space="preserve">V iných častiach rozhodnutie zostáva nezmenené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Rozhodnutie doručiť: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Archívu 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  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Cs/>
          <w:color w:val="000000"/>
        </w:rPr>
        <w:t>PRÍLOHA ROZHODNUTIA O ZMENE ROZHODNUTIA O ROZVRHNUTÍ ROZPOČTOVÝCH PROSTRIEDKOV NA FINANCOVANIE A SPOLOČNÉ FINANCOVANIE PROJEKTOV V OBLASTI ZVYŠOVANIA KVALITY VÝCHOVNO-VZDELÁVACIEHO PROCESU ZÁKLADNÉHO A STREDNÉHO VZDELÁVANIA – NÁKLADY ŠKOLENIA NADANÝCH ŽIAKOV ZÁKLADNÝCH ŠKÔL Z ÚZEMIA AP VOJVODINY A ANGAŽOVANIA ODBORNÝCH SPOLUPRACOVNÍKOV NA ANDREVLJI NA ROK 2022 ,</w:t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  <w:color w:val="000000"/>
        </w:rPr>
      </w:pPr>
      <w:r>
        <w:rPr>
          <w:rFonts w:cs="Calibri;Calibri Light" w:ascii="Calibri;Calibri Light" w:hAnsi="Calibri;Calibri Light"/>
          <w:b/>
          <w:bCs/>
          <w:color w:val="000000"/>
        </w:rPr>
        <w:t>Stredná škola</w:t>
      </w:r>
    </w:p>
    <w:tbl>
      <w:tblPr>
        <w:tblW w:w="11633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42"/>
        <w:gridCol w:w="1056"/>
        <w:gridCol w:w="900"/>
        <w:gridCol w:w="1170"/>
        <w:gridCol w:w="1505"/>
        <w:gridCol w:w="1555"/>
        <w:gridCol w:w="1530"/>
        <w:gridCol w:w="1530"/>
      </w:tblGrid>
      <w:tr>
        <w:trPr>
          <w:trHeight w:val="1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Por. č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Názov ustanovizn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Mie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Schválený počet žiakov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Schválený počet odborných spolupracovníkov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Celkom schválený počet žiakov a odborných spolupracovníkov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Pridelená suma na ubytovanie a strav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Pridelená suma na úhradu (brutto) odborných spolupracovníkov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Spolu  pridelené prostriedky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5 (3+4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HUDOBNÁ ŠKOLA PETRA KONJOVIĆA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ombo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TECHNICKÁ ŠKOL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A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GYMNÁZIUM A ODBORNÁ ŠKOLA NIKOLU TESLU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Apat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POĽNOHOSPODÁRSKA ŠKOL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Bá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5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HUDOBNÁ ŠKOLA JOVANA BANDURU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Panče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6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Gymnázium 20. októbr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Báčska Pa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7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TREDNÁ TECHNICKÁ ŠKOLA JÓZSEFA SINKOVICZ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Bačka Тоpo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8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GYMNÁZIUM JÁNA KOLLÁRA SO ŽIACKYM DOMOVOM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Báčsky Petrove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HUDOBNÁ ŠKOLA JOSIFA MARINKOVIĆ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reňan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TECHNICKÁ ŠKOL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Beč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TREDNÁ POĽNOHOSPODÁRSKA ŠKOL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reňan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ELEKTROTECHNICKÁ A STAVEBNÍCKA ŠKOLA NIKOLU TESLU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reňan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ymnázium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Inđ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TREDNÁ  ŠKOLA DR. ĐORĐA NATOŠEVIĆ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Inđi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5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YMNÁZIUM DUŠANA VASILJEV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Kikin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6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TREDNÁ ODBORNÁ ŠKOLA MILOŠA CRNJANSKÉHO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Kikin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7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EKONOMICKO-OBCHODNÁ ŠKOL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Ku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8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EKÁRSKA ŠKOLA STEVICU JOVANOVIĆ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Pančev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TREDNÁ TECHNICKÁ ŠKOLA MILENKA BRZAKA UČU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Ru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YMNÁZIUM STEVANA PUZIĆ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Ru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YMNÁZIUM PRE NADANÝCH ŽIAKOV SO ŽIACKYM DOMOVOM BOLYAI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en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YMNÁZIUM A ODBORNÁ ŠKOLA SVETOZARA MILETIĆ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rbobr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TREDNÁ TECHNICKÁ ŠKOLA NIKOLU TESLU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remska Mitrov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EKONOMICKO-OBCHODNÁ ŠKOLA VUKA KARADŽIĆ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tará Pazo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TECHNICKÁ ŠKOLA MILEVY MARIĆ EINSTAIN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Nový Sa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6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YMNÁZIUM SVETOZARA MARKOVIĆ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ubot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7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POLYTECHNICKÁ ŠKOL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ubot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8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MITROVICKÉ GYMNÁZIUM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remska Mitrov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ZÁKLADNÁ A STREDNÁ ŠKOLA SO ŽIACKYM DOMOVOM PETRA KUZMJA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Ruský Kerestú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3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YMNÁZIUM LAZU KOSTIĆ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Nový Sa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3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YMNÁZIUM JOVANA JOVANOVIĆA ZMAJ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Nový Sa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3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TREDNÁ STROJNÍCKA ŠKOL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Nový Sa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Spolu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3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6,304,636.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1,367,04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7,671,676.80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</w:t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12. 10. 2022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Pokrajinský tajom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Zsolt Szaká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(Sakalaš Žol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pt;mso-wrap-distance-left:9pt;mso-wrap-distance-right:9pt;mso-wrap-distance-top:0pt;mso-wrap-distance-bottom:8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Pokrajinský tajomní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Zsolt Szakáll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(Sakalaš Žol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2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7:58:00Z</dcterms:modified>
  <cp:revision>8</cp:revision>
  <dc:subject/>
  <dc:title> </dc:title>
</cp:coreProperties>
</file>