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00"/>
        <w:gridCol w:w="5445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: 128-451-2964/2022-01/3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ÁTUM: 19. 10. 20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ľa článku 15, 16 odsek 5 a 24 odsek 2 Pokrajinského parlamentného uznesenia o pokrajinskej správe (Úradný vestník APV č. 37/14, 54/14 – iné uznesenie, 37/16, 29/17, 24/19, 66/20 a 38/21)</w:t>
      </w:r>
      <w:r>
        <w:rPr>
          <w:rFonts w:cs="Calibri" w:ascii="Calibri" w:hAnsi="Calibri"/>
          <w:sz w:val="22"/>
          <w:szCs w:val="22"/>
        </w:rPr>
        <w:t xml:space="preserve"> a článku 9 Pravidiel o pridelení rozpočtových prostriedkov Pokrajinského sekretariátu vzdelávania, predpisov, správy a národnostných menšín – národnostných spoločenstiev na financovanie a spolufinacovanie programov a projektov v oblasti základnej a strednej výchovy a vzdelávania v Autonómnej pokrajine Vojvodine (Úradný vestník APV č. 10/20) a podľa uskutočneného súbehu na financovanie a spolufinancovanie projektov v oblasti zvyšovania kvality výchovno-vzdelávacieho procesu základného a stredoškolského vzdelávania – náklady školenia nadaných žiakov základných a stredných škôl z územia AP Vojvodiny a angažovania odborných spolupracovníkov na Andrevlji na rok 2022 od 14.</w:t>
      </w:r>
      <w:r>
        <w:rPr>
          <w:rFonts w:cs="Calibri" w:ascii="Calibri" w:hAnsi="Calibri"/>
          <w:color w:val="000000"/>
          <w:sz w:val="22"/>
          <w:szCs w:val="22"/>
        </w:rPr>
        <w:t xml:space="preserve"> 09. 2022,</w:t>
      </w:r>
      <w:r>
        <w:rPr>
          <w:rFonts w:cs="Calibri" w:ascii="Calibri" w:hAnsi="Calibri"/>
          <w:sz w:val="22"/>
          <w:szCs w:val="22"/>
        </w:rPr>
        <w:t xml:space="preserve"> pokrajinský tajomník vzdelávania, predpisov, správy a národnostných menšín – národnostných spoločenstiev vynáš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HODNUTIE O ZME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ÍLOHY ROZHODNUTIA O ROZVRHNUTÍ ROZPOČTOVÝCH PROSTRIEDKOV NA FINANCOVANIE A SPOLOČNÉ FINANCOVANIE PROJEKTOV V OBLASTI ZVYŠOVANIA KVALITY VÝCHOVNO-VZDELÁVACIEHO PROCESU ZÁKLADNÉHO A STREDNÉHO VZDELÁVANIA – NÁKLADY ŠKOLENIA NADANÝCH ŽIAKOV STREDNÝCH ŠKÔL Z ÚZEMIA AP VOJVODINY A ANGAŽOVANIA ODBORNÝCH SPOLUPRACOVNÍKOV NA ANDREVLJI NA ROK 2022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ýmto rozhodnutím sa </w:t>
      </w:r>
      <w:r>
        <w:rPr>
          <w:rFonts w:cs="Calibri" w:ascii="Calibri" w:hAnsi="Calibri"/>
          <w:b/>
          <w:sz w:val="22"/>
          <w:szCs w:val="22"/>
        </w:rPr>
        <w:t>MENÍ</w:t>
      </w:r>
      <w:r>
        <w:rPr>
          <w:rFonts w:cs="Calibri" w:ascii="Calibri" w:hAnsi="Calibri"/>
          <w:sz w:val="22"/>
          <w:szCs w:val="22"/>
        </w:rPr>
        <w:t xml:space="preserve"> p. č. </w:t>
      </w:r>
      <w:r>
        <w:rPr>
          <w:rFonts w:cs="Calibri" w:ascii="Calibri" w:hAnsi="Calibri"/>
          <w:color w:val="000000"/>
          <w:sz w:val="22"/>
          <w:szCs w:val="22"/>
        </w:rPr>
        <w:t xml:space="preserve">17 Prílohy rozhodnutia o rozvrhnutí rozpočtových prostriedkov na financovanie a spoločné financovanie projektov v oblasti zvyšovania kvality výchovno-vzdelávacieho procesu základného a stredného vzdelávania – náklady školenia nadaných žiakov stredných škôl z územia AP Vojvodiny a angažovania odborných spolupracovníkov na Andrevlji na rok 2022 spôsobom, že sa v uvedenom bode 17 </w:t>
      </w:r>
      <w:r>
        <w:rPr>
          <w:rFonts w:cs="Calibri" w:ascii="Calibri" w:hAnsi="Calibri"/>
          <w:b/>
          <w:sz w:val="22"/>
          <w:szCs w:val="22"/>
        </w:rPr>
        <w:t>VYPÚŠŤA</w:t>
      </w:r>
      <w:r>
        <w:rPr>
          <w:rFonts w:cs="Calibri" w:ascii="Calibri" w:hAnsi="Calibri"/>
          <w:sz w:val="22"/>
          <w:szCs w:val="22"/>
        </w:rPr>
        <w:t xml:space="preserve"> názov ustanovizne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konomicko-obchodná škola Kula a namiesto nej </w:t>
      </w:r>
      <w:r>
        <w:rPr>
          <w:rFonts w:cs="Calibri" w:ascii="Calibri" w:hAnsi="Calibri"/>
          <w:b/>
          <w:sz w:val="22"/>
          <w:szCs w:val="22"/>
        </w:rPr>
        <w:t>SA ZAPISUJ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Gymnázium Branka Radičevića Stará Pazov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Údaje týkajúce sa miesta, schváleného počtu žiakov, schváleného počtu odborných spolupracovníkov, pridelenej sumy na ubytovanie a stravu, pridelenej sumy na odmeny (brutto) odborných spolupracovníkov a celkovo pridelených finančných prostriedkov v uvedenom bode 17 </w:t>
      </w:r>
      <w:r>
        <w:rPr>
          <w:rFonts w:cs="Calibri" w:ascii="Calibri" w:hAnsi="Calibri"/>
          <w:sz w:val="22"/>
          <w:szCs w:val="22"/>
        </w:rPr>
        <w:t xml:space="preserve">prílohy zostávajú </w:t>
      </w:r>
      <w:r>
        <w:rPr>
          <w:rFonts w:cs="Calibri" w:ascii="Calibri" w:hAnsi="Calibri"/>
          <w:b/>
          <w:sz w:val="22"/>
          <w:szCs w:val="22"/>
        </w:rPr>
        <w:t>NEZMENENÉ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iných častiach príloha rozhodnutia zostáva nezmenená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hodnutie doručiť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ktoru pre hmotno-finančné úkony sekretariát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chív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OKRAJINSKÝ TAJOMNÍK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 xml:space="preserve">PRÍLOHA K ROZHODNUTIU O ZMENE ROZHODNUTIA O ROZVRHNUTÍ ROZPOČTOVÝCH PROSTRIEDKOV NA FINANCOVANIE A SPOLOČNÉ FINANCOVANIE PROJEKTOV V OBLASTI ZVYŠOVANIA KVALITY VÝCHOVNO-VZDELÁVACIEHO PROCESU ZÁKLADNÉHO A STREDNÉHO VZDELÁVANIA – NÁKLADY ŠKOLENIA NADANÝCH ŽIAKOV STREDNÝCH ŠKÔL Z ÚZEMIA AP VOJVODINY A ANGAŽOVANIA ODBORNÝCH SPOLUPRACOVNÍKOV NA ANDREVLJI NA ROK 2022 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DNÉ ŠKOLY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83"/>
        <w:gridCol w:w="1532"/>
        <w:gridCol w:w="940"/>
        <w:gridCol w:w="994"/>
        <w:gridCol w:w="995"/>
        <w:gridCol w:w="1135"/>
        <w:gridCol w:w="1154"/>
        <w:gridCol w:w="1135"/>
      </w:tblGrid>
      <w:tr>
        <w:trPr>
          <w:trHeight w:val="18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r. č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ázov ustanovi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ie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chválený počet žiako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chválený počet odborných spolupra-covníko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Celkom schválený počet žiakov a odborných spolupra-covníko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ridelená suma na ubytovanie a strav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Pridelená suma na angažovanie odborných spolupracov-ník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polu  pridelené prostriedky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 (3+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 (6+7)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UDOBNÁ ŠKOLA PETRA KONJOVIĆ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omb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ECHNICKÁ ŠK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YMNÁZIUM A ODBORNÁ ŠKOLA NIKOLU TESL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pat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OĽNOHOSPODÁRSKA ŠK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á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UDOBNÁ ŠKOLA JOVANA BANDU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anče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YMNÁZIUM 20. OKTÓB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áčska Palan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TREDNÁ TECHNICKÁ ŠKOLA JÓZSEFA SINKOVI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čka Тоpo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YMNÁZIUM JÁNA KOLLÁRA SO ŽIACKYM DOMOVO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áčsky Petrove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UDOBNÁ ŠKOLA JOSIFA MARINKOVIĆ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reňan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ECHNICKÁ ŠK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eče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TREDNÁ POĽNOHOSPODÁRSKA ŠK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reňan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LEKTROTECHNICKÁ A STAVEBNÍCKA ŠKOLA NIKOLU TESL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reňan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YMNÁZIU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nđi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TREDNÁ  ŠKOLA DR. ĐORĐA NATOŠEVIĆ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nđi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YMNÁZIUM DUŠANA VASILJE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ikin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TREDNÁ ODBORNÁ ŠKOLA MILOŠA CRNJANSKÉ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ikin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GYMNÁZIUM BRANKA RADIČEVIĆ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TARÁ PAZO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EKÁRSKA ŠKOLA STEVICU JOVANOVIĆ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anče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TREDNÁ TECHNICKÁ ŠKOLA MILENKA BRZAKA UČ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um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YMNÁZIUM STEVANA PUZIĆ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um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YMNÁZIUM PRE NADANÝCH ŽIAKOV SO ŽIACKYM DOMOVOM BOLYA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en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YMNÁZIUM A ODBORNÁ ŠKOLA SVETOZARA MILETIĆ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bobr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TREDNÁ TECHNICKÁ ŠKOLA NIKOLU TESL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emska Mitrovi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KONOMICKO-OBCHODNÁ ŠKOLA VUKA KARADŽIĆ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tará Pazo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ECHNICKÁ ŠKOLA MILEVY MARIĆ EINSTA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ý Sa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YMNÁZIUM SVETOZARA MARKOVIĆ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uboti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OLYTECHNICKÁ ŠK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uboti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ITROVICKÉ GYMNÁZIU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emska Mitrovi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ÁKLADNÁ A STREDNÁ ŠKOLA SO ŽIACKYM DOMOVOM PETRA KUZMJA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uský Kerestú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YMNÁZIUM LAZU KOSTIĆ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ý Sa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YMNÁZIUM JOVANA JOVANOVIĆA ZMA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ý Sa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TREDNÁ STROJNÍCKA ŠK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ý Sa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 019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 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 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polu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 304 636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 367 0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 671 676,80</w:t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POKRAJINSKÝ TAJOMNÍK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Zsolt Szakállas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k-SK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6:00Z</dcterms:created>
  <dc:creator>istvan.marton</dc:creator>
  <dc:description/>
  <cp:keywords/>
  <dc:language>en-US</dc:language>
  <cp:lastModifiedBy>Tatjana Sadiki</cp:lastModifiedBy>
  <cp:lastPrinted>2019-04-12T13:25:00Z</cp:lastPrinted>
  <dcterms:modified xsi:type="dcterms:W3CDTF">2022-10-25T12:48:00Z</dcterms:modified>
  <cp:revision>9</cp:revision>
  <dc:subject/>
  <dc:title> </dc:title>
</cp:coreProperties>
</file>