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90"/>
        <w:gridCol w:w="5444"/>
      </w:tblGrid>
      <w:tr>
        <w:trPr>
          <w:trHeight w:val="197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elefon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-375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hu-HU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 w:eastAsia="sr-Latn-R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154" w:hanging="0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SZÁM: 128-451-2964/2022-01/3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DÁTUM: 2022. október 19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A tartományi közigazgatásról szóló tartományi képviselőházi rendelet (VAT Hivatalos Lapja, 37/2014., 54/2014. – más rendelet, 37/2016., 29/2017., 24/2019., 66/2020. és 38/2021. szám) 15. szakasza, 16. szakaszának 5. bekezdése és 24. szakaszának 2. bekezdése, valamint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való odaítéléséről szóló szabályzat (VAT Hivatalos Lapja, 10/2020. szám) 9. szakasza, illetve a 2022. szeptember 14-én kelt, 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HATÁROZATOT</w:t>
      </w:r>
    </w:p>
    <w:p>
      <w:pPr>
        <w:pStyle w:val="Normal"/>
        <w:jc w:val="center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ho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AZ ALAP- ÉS KÖZÉPFOKÚ OKTATÁS NEVELÉSI-OKTATÁSI FOLYAMATA MINŐSÉGÉNEK ELŐMOZDÍTÁSÁT SEGÍTŐ PROJEKTEK FINANSZÍROZÁSÁRA ÉS TÁRSFINANSZÍROZÁSÁRA VONATKOZÓ KÖLTSÉGVETÉSI ESZKÖZÖK ODAÍTÉLÉSÉRŐL SZÓLÓ HATÁROZAT MELLÉKLETÉNEK MÓDOSÍTÁSÁRÓL – A VAJDASÁG AUTONÓM TARTOMÁNYI ÁLTALÁNOS ISKOLÁK TEHETSÉGES DIÁKJAINAK A 2022. ÉVI ANDREVLJEI KÉPZÉSEN VALÓ RÉSZVÉTELÜK, VALAMINT A SZAKMUNKATÁRSAK ALKALMAZÁSÁNAK KÖLTSÉGEIRE VONATKOZÓ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" w:hAnsi="Calibri" w:cs="Calibri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Jelen határozat által </w:t>
      </w:r>
      <w:r>
        <w:rPr>
          <w:rFonts w:cs="Calibri" w:ascii="Calibri" w:hAnsi="Calibri"/>
          <w:b/>
          <w:color w:val="000000"/>
          <w:lang w:val="hu-HU"/>
        </w:rPr>
        <w:t xml:space="preserve">MÓDOSUL </w:t>
      </w:r>
      <w:r>
        <w:rPr>
          <w:rFonts w:cs="Calibri" w:ascii="Calibri" w:hAnsi="Calibri"/>
          <w:bCs/>
        </w:rPr>
        <w:t xml:space="preserve">Az alap- és középfokú oktatás nevelési-oktatási folyamata minőségének előmozdítását segítő projektek finanszírozására és társfinanszírozására – a Vajdaság autonóm tartományi általános és középiskolák tehetséges diákjainak a 2022. évi andrevljei képzésen való részvételük, valamint a szakmunkatársak alkalmazásának költségeire megítélt költségvetési eszközök felosztásáról szóló határozat mellékletének 17. pontja, éspedig az említett pontban szereplő intézmény elnevezése – kúlai székhelyű Közgazdasági-Kereskedelmi Iskola – </w:t>
      </w:r>
      <w:r>
        <w:rPr>
          <w:rFonts w:cs="Calibri" w:ascii="Calibri" w:hAnsi="Calibri"/>
          <w:b/>
          <w:bCs/>
        </w:rPr>
        <w:t>TÖRLÉSRE KERÜL</w:t>
      </w:r>
      <w:r>
        <w:rPr>
          <w:rFonts w:cs="Calibri" w:ascii="Calibri" w:hAnsi="Calibri"/>
          <w:bCs/>
        </w:rPr>
        <w:t xml:space="preserve"> és helyette az</w:t>
      </w:r>
      <w:r>
        <w:rPr>
          <w:rFonts w:cs="Calibri" w:ascii="Calibri" w:hAnsi="Calibri"/>
          <w:b/>
          <w:bCs/>
        </w:rPr>
        <w:t xml:space="preserve"> ópázovai székhelyű Branko Radi</w:t>
      </w:r>
      <w:r>
        <w:rPr>
          <w:rFonts w:cs="Calibri" w:ascii="Calibri" w:hAnsi="Calibri"/>
          <w:b/>
          <w:bCs/>
          <w:lang w:val="sr-Latn-RS"/>
        </w:rPr>
        <w:t xml:space="preserve">čević Gimnázium </w:t>
      </w:r>
      <w:r>
        <w:rPr>
          <w:rFonts w:cs="Calibri" w:ascii="Calibri" w:hAnsi="Calibri"/>
          <w:b/>
          <w:bCs/>
        </w:rPr>
        <w:t>KERÜL BEJEGYZÉSRE</w:t>
      </w:r>
      <w:r>
        <w:rPr>
          <w:rFonts w:cs="Calibri" w:ascii="Calibri" w:hAnsi="Calibri"/>
          <w:bCs/>
          <w:lang w:val="sr-Latn-RS"/>
        </w:rPr>
        <w:t xml:space="preserve">. A 17. pontban szereplő adatok, amelyek a helységre, a jóváhagyott tanulók és szakmunkatársak számára, a szállásra és az étkeztetésre megítélt összegre, a szakmunkatársak alkalmazására megítélt összegre, valamint a megítélt eszközök teljes összegére vonatkoznak, </w:t>
      </w:r>
      <w:r>
        <w:rPr>
          <w:rFonts w:cs="Calibri" w:ascii="Calibri" w:hAnsi="Calibri"/>
          <w:b/>
          <w:bCs/>
          <w:lang w:val="sr-Latn-RS"/>
        </w:rPr>
        <w:t>NEM MÓDOSULNAK</w:t>
      </w:r>
      <w:r>
        <w:rPr>
          <w:rFonts w:cs="Calibri" w:ascii="Calibri" w:hAnsi="Calibri"/>
          <w:bCs/>
          <w:lang w:val="sr-Latn-R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A határozat mellékletének többi része nem módosul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hu-HU"/>
        </w:rPr>
        <w:t xml:space="preserve">Levéltárnak </w:t>
      </w:r>
    </w:p>
    <w:p>
      <w:pPr>
        <w:pStyle w:val="Normal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hu-HU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hu-HU"/>
        </w:rPr>
        <w:t>TARTOMÁNYI TITKÁR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2:00Z</dcterms:created>
  <dc:creator>istvan.marton</dc:creator>
  <dc:description/>
  <cp:keywords/>
  <dc:language>en-US</dc:language>
  <cp:lastModifiedBy>Maja Popovic</cp:lastModifiedBy>
  <cp:lastPrinted>2022-10-07T15:18:00Z</cp:lastPrinted>
  <dcterms:modified xsi:type="dcterms:W3CDTF">2022-10-24T12:49:00Z</dcterms:modified>
  <cp:revision>13</cp:revision>
  <dc:subject/>
  <dc:title> </dc:title>
</cp:coreProperties>
</file>