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ИЈАВУ НА КОНКУРС ЗА СУФИНАНСИРАЊ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ОГРАМА И ПРОЈЕКАТА УСМЕРЕНИ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НАПРЕЂЕЊЕ ПРАВА НАЦИОНАЛНИХ МАЊИНА – НАЦИОНАЛНИХ ЗАЈЕДНИЦА У АП ВОЈВОДИНИ У 2021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21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21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91/2019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21-02-01T10:18:00Z</dcterms:modified>
  <cp:revision>24</cp:revision>
  <dc:subject/>
  <dc:title>Број:</dc:title>
</cp:coreProperties>
</file>