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ím: Mihajlo Pupin sugáru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lefon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>A VAJDASÁG AUTONÓM TARTOMÁNYI NEMZETI KISEBBSÉGEK – NEMZETI KÖZÖSSÉGEK JOGAINAK ELŐMOZDÍTÁSÁRA VONATKOZÓ PROGRAMOK ÉS PROJEKTEK 20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1. ÉVI TÁRSFINANS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Kincstári Igazgatóság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Felhatalmazott személy és tisztség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é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ütemezé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sajtóvisszhangja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média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internetes prezentációk stb.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ályázó 2021-b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rogram/projekt/tevékenység költségeinek tételes leírása, pénzügyi terve, a kötelezettségek esedékességének határidejével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szöveget szükség esetén új oldalon kérjük folytatn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  <w:lang w:val="hu-HU"/>
        </w:rPr>
        <w:t>Újvidék</w:t>
      </w:r>
      <w:r>
        <w:rPr>
          <w:rFonts w:cs="Verdana" w:ascii="Verdana" w:hAnsi="Verdana"/>
          <w:sz w:val="20"/>
          <w:lang w:val="ru-RU"/>
        </w:rPr>
        <w:t xml:space="preserve"> - 202</w:t>
      </w:r>
      <w:r>
        <w:rPr>
          <w:rFonts w:cs="Verdana" w:ascii="Verdana" w:hAnsi="Verdana"/>
          <w:sz w:val="20"/>
          <w:lang w:val="hu-HU"/>
        </w:rPr>
        <w:t>1</w:t>
      </w:r>
      <w:r>
        <w:rPr>
          <w:rFonts w:cs="Verdana" w:ascii="Verdana" w:hAnsi="Verdana"/>
          <w:sz w:val="20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 az odaítélt eszközök kizárólag rendeltetés szerinti felhasználásá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vállalom, hogy legkésőbb a naptári év leteltéig benyújtom az eszközök felhasználását igazoló, és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egyetértek azzal, hogy a megítélt eszközök az anyagi-pénzügyi ügyvitelről és az eszközök jogszerű és rendeltetésnek megfelelő felhasználásáról rendelkező törvény alkalmazásának ellenőrzése alá tartozna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 a megítélt eszközö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Közbeszerzésről szóló törvény (Az SZK Hivatalos Közlönye, 91/2019.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szá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) rendelkezéseinek megfelelően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10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7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3"/>
      </w:tblGrid>
      <w:tr>
        <w:trPr>
          <w:trHeight w:val="32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H.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pályázó felhatalmazott személyének aláírás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3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1-02-03T08:44:00Z</dcterms:modified>
  <cp:revision>8</cp:revision>
  <dc:subject/>
  <dc:title>Број:</dc:title>
</cp:coreProperties>
</file>