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ПОКРАЇНСКОМУ СЕКРЕТАРИЯ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ЗА ОБРАЗОВАНЄ, ПРЕДПИСАНЯ, УПРАВУ И НАЦИОНАЛНИ МЕНШИНИ - НАЦИОНАЛНИ ЗАЄДНЇ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Адреса: Булевар Михай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Телефон: 021/487-4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однош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07.9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ПОКРАЇНСКОМУ СЕКРЕТАРИЯ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ЗА ОБРАЗОВАНЄ, ПРЕДПИСАНЯ, УПРАВУ И НАЦИОНАЛНИ МЕНШИНИ - НАЦИОНАЛНИ ЗАЄДНЇ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Адреса: Булевар Михай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Телефон: 021/487-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однош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за додзельованє буджетних средствох орґаном и орґанизацийом у Автономней Покраїни Войводини у чиєй ше роботи службено хаснує язики и писма националних меншинох -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4062086253"/>
            <w:bookmarkStart w:id="1" w:name="__Fieldmark__0_4062086253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Трошки за виробок и поставянє таблох з назву орґана и орґанизацийох, назву населєних местох и других ґеоґрафских назвох на драгових напрямох, назву улїчкох и площох, як и других обвисценьох и спозореньох за явносц хтори виписани на язикох националних меншинох - националних заєднїцох хтори ше службено хаснує у општини, городзе або населєним месце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4062086253"/>
            <w:bookmarkStart w:id="3" w:name="__Fieldmark__1_4062086253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4062086253"/>
            <w:bookmarkStart w:id="5" w:name="__Fieldmark__2_4062086253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рукованє двоязичних або вецейязичних формуларох, службених глашнїкох и других явних публикацийо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Розвой системи електронскей управи за роботу у условийох вецейязичносц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означиц одвитуюц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а - буджетних средствох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ЄЧБХ (єдинствене число хасновательох буджетних средствох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 – ПИЧ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средствох яку ше вимаг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двичательна особа подношителя (законски заступнїк) прияви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</w:rPr>
      </w:pPr>
      <w:r>
        <w:rPr>
          <w:rFonts w:cs="Verdana" w:ascii="Verdana" w:hAnsi="Verdana"/>
          <w:color w:val="BFBFBF"/>
          <w:sz w:val="16"/>
        </w:rPr>
        <w:t>Нови шор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Опис вимаганя (циль, обчековани резултати, динамика реализациї проєкту, набавка опреми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етальна спецификация трошкох, финансийни план проєкту, або набавки опреми з терминами досцигованя обовязкох, вимагани и обчековани средства зоз других жридлох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аїнски секретарият за образованє, предписаня, управу и национални меншини – национални заєднїци, Нови Сад – 2021. рок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4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Як овласцена особа подношителя прияви обовязуєм ше, найпознєйше по виходзенє 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 xml:space="preserve">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</w:t>
            </w:r>
            <w:r>
              <w:rPr>
                <w:rFonts w:cs="Calibri" w:ascii="Calibri" w:hAnsi="Calibri"/>
              </w:rPr>
              <w:t>91/2019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Adrian Borka</cp:lastModifiedBy>
  <dcterms:modified xsi:type="dcterms:W3CDTF">2021-02-01T08:34:00Z</dcterms:modified>
  <cp:revision>22</cp:revision>
  <dc:subject/>
  <dc:title>ПОКРАЈИНСКОМ СЕКРЕТАРИЈАТУ</dc:title>
</cp:coreProperties>
</file>