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2. számú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KÖZÉPISKOLÁK TANULÓI – UTAZÓI VÁROSKÖZI KÖZLEKEDÉSBEN TÖRTÉNŐ 2021. ÉVI UTAZÁSÁNAK ÁLTALÁNOS ADATAI A KÖZSÉGBEN/VÁROSBAN 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(a község/város elnevezése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90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10"/>
        <w:gridCol w:w="2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/város 2021. évre vonatkozó adat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özépiskolák száma a község/város területé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tanulóinak – utazóinak száma a község/város területén a 2020/2021-es tanév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u-HU"/>
              </w:rPr>
              <w:t>A diákbérlet átlagára (a szállítmányozó kedvezményéve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részesedése a diákbérlet átlagárának költségtérítésében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Tartomány (átutalt eszközök) részesedése a diákbérlet átlagárának költségtérítésében (%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a 2021. évben az utazás 100%-os költségtérítését tervezi (bekarikázni a megfelelő választ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gen</w:t>
            </w:r>
          </w:p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a középiskolák tanulói utazási költségtérítésére elkülönített eszközök összege a 2020. évben (a Vajdaság AT költségvetéséből átutalt eszközök nélkü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: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lang w:val="hu-HU"/>
        </w:rPr>
        <w:t>a feltüntetett adatokért az illetékes községi/városi szervek felelnek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1-02-02T08:44:00Z</dcterms:modified>
  <cp:revision>4</cp:revision>
  <dc:subject/>
  <dc:title>УПИТНИК</dc:title>
</cp:coreProperties>
</file>