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Prilog 2.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OSNOVNI PODACI O PRIJEVOZU UČENIKA–PUTNIKA SREDNJIH ŠKOLA U MEĐUGRADSKOM </w:t>
        <w:br/>
        <w:t>PROMETU U OPĆINI/GRADU ZA 2021. GODINU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(naziv općine/grada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right="-108" w:hanging="0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R. br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odaci općine/grada za 2021. godi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 xml:space="preserve">Broj srednjih škola na području općine/grad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oj učenika-putnika srednjih škola u školskoj 2020/2021. godini na području općine/gr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>Prosječna cijena učeničke karte (s popustom prijevoznik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>Udio općine/grada u regresiranju prosječne cijene učeničke karte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 xml:space="preserve">Udio Pokrajine (transferna sredstva) u regresiranju prosječne cijene učeničke karte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>Općina/grad planira 100 % regresiranje prijevoza u 2021. godini (zaokružiti odgovarajući odgovo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a</w:t>
            </w:r>
          </w:p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hr-HR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>Izdvojeni iznos sredstava iz općinskog/gradskog proračuna za regresiranje troškova prijevoza učenika srednjih škola u 2020. godini (bez transfernih sredstava iz proračuna AP Vojvodi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hr-HR"/>
        </w:rPr>
        <w:t>Napomena: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nost za dane podatke snose nadležna općinska/gradska tijela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5"/>
        <w:gridCol w:w="4167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M.P.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  <w:t>Potpis odgovorne osobe</w:t>
            </w:r>
          </w:p>
        </w:tc>
      </w:tr>
    </w:tbl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T9001</dc:creator>
  <dc:description/>
  <cp:keywords/>
  <dc:language>en-US</dc:language>
  <cp:lastModifiedBy>Hrvoje Kenjerić</cp:lastModifiedBy>
  <cp:lastPrinted>2004-09-13T09:16:00Z</cp:lastPrinted>
  <dcterms:modified xsi:type="dcterms:W3CDTF">2021-02-02T08:31:00Z</dcterms:modified>
  <cp:revision>12</cp:revision>
  <dc:subject/>
  <dc:title>УПИТНИК</dc:title>
</cp:coreProperties>
</file>