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Покраїнски секретарият за образованє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предписаня, управу и национални меншини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: +381 21  </w:t>
            </w:r>
            <w:r>
              <w:rPr>
                <w:rFonts w:cs="Calibri" w:ascii="Calibri" w:hAnsi="Calibri"/>
                <w:sz w:val="16"/>
              </w:rPr>
              <w:t>487 42  62;   487  45 58 ;  487 46 0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ПРИЯВА НА КОНКУРС ЗА РЕҐРЕСОВАНЄ ПРЕВОЖЕНЯ ШКОЛЯРОХ ШТРЕДНЇХ ШКОЛОХ НА ТЕРИТОРИЇ АП ВОЙВОДИНИ ЗА 2021. РОК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иява ше одноши на реґресованє превоженя школярох штреднїх школох у медзигородским транспорту на териториї АП Войводини за период януар-децембер 2021. року, за хторе општини/городи вимагаю средства од Покраїнского секретарияту за образованє, предписаня, управу и национални меншини – национални заєднїци (у дальшим тексту: Секретарият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СНОВНИ ПОДАТКИ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пштина/гор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назва, шедзиско зоз адресу, число телефона и факсу, e-mail, web site, ПИЧ, матичне число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редсидатель општини/городоначалнї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Реґресованє превоженя школярох штреднїх школох у медзигородским транспорту за 2021. 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кратки опи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двичательна особа за реґресованє превоженя школярох штреднїх школ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Сума средствох хтори ше вимагаю од Секретарияту за реализацию реґресованя превоженя школярох штреднїх школох за 2021. р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Сума средствох хтори ше планує зоз </w:t>
            </w:r>
            <w:r>
              <w:rPr>
                <w:rFonts w:cs="Calibri" w:ascii="Calibri" w:hAnsi="Calibri"/>
                <w:b/>
                <w:u w:val="single"/>
              </w:rPr>
              <w:t>власних средствох</w:t>
            </w:r>
            <w:r>
              <w:rPr>
                <w:rFonts w:cs="Calibri" w:ascii="Calibri" w:hAnsi="Calibri"/>
                <w:b/>
              </w:rPr>
              <w:t xml:space="preserve"> општинох/городох за реализацию реґресованя превоженя школярох штреднїх школох за 2021. рок (без средствох од Секретарият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Число школярох-путнїкох штреднїх школох зоз подруча општини/городу у школским 2020/202</w:t>
            </w: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>. року (по родней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хлапцо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дзивчат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ланована просекова мешачна сума реґресу по школярови зоз власних средствох у општини/городу (без средствох од Секретарияту) у 2021. рок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</w:rPr>
        <w:t xml:space="preserve">Надпомнуце: 1) сума средствох яки указани у точки 5. и 6.  тей прияви нє може буц векша як вкупно потребни средства за </w:t>
      </w:r>
      <w:r>
        <w:rPr>
          <w:rFonts w:cs="Calibri" w:ascii="Calibri" w:hAnsi="Calibri"/>
          <w:i w:val="false"/>
          <w:sz w:val="20"/>
          <w:u w:val="single"/>
        </w:rPr>
        <w:t>трошки превоженя школярох-путнїкох</w:t>
      </w:r>
      <w:r>
        <w:rPr>
          <w:rFonts w:cs="Calibri" w:ascii="Calibri" w:hAnsi="Calibri"/>
          <w:i w:val="false"/>
          <w:sz w:val="20"/>
        </w:rPr>
        <w:t xml:space="preserve"> яки указани у Прилогу у таблїчки 1 и 1а; 2) число школярох яке указане у точки 7. тей прияви ше муши складац з числом школярох яке указане у Списку школярох – Прилог число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одполну моралну, материялну и виновну одвичательносцу виявюєм же податки яки дати у конкурсней документациї точни. Як подношитель прияви, берем на себе обовязку же ше средства за реґресованє превоженя школярох штреднїх школох хтори обезпечи Секретарият будзе наменково и законїто трошиц. О цеку реализациї наменки, за хтору средства прияти, ше прида звити Секретарияту у контрактованих терминох и з одвитуюцу документацию хтору оверели одвичательни особи. На вимаганє Секретарияту будзе ше давац на увид документацию и оможлїви ше контролу наменкового и законїтого хаснованя средствох при хасновательов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 одвичательней особ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1 и 1а – Таблїчки о калкулацийох трошкох превоженя школярох-путнїкох штреднїх школох у медзигородским транспорту у 2021. року (таблїчки Прилог 1.xlsx, Прилог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число 2  – Таблїчка з основнима податками у вязи реґресованя превоженя школярох штреднїх школох 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3 – Список школярох-путнїкох штреднїх школох у медзигородским транспорту у школским 2020/2021 року на подручу општини/городу (таблїчка Прилог 3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число 4 - Финансийни план реґресованя превоженя школярох штреднїх школох у општини/городу – прецена потребних средствох за 2021. рок </w:t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1-02-02T13:08:00Z</dcterms:modified>
  <cp:revision>60</cp:revision>
  <dc:subject/>
  <dc:title>УПИТНИК</dc:title>
</cp:coreProperties>
</file>