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color w:val="000000"/>
                <w:lang w:val="hr-HR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r-HR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r-HR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/>
                <w:szCs w:val="22"/>
                <w:lang w:val="hr-HR"/>
              </w:rPr>
              <w:t xml:space="preserve">Pokrajinsko tajništvo za obrazovanje, </w:t>
              <w:br/>
              <w:t xml:space="preserve">propise, upravu i nacionalne manjine -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/>
                <w:szCs w:val="22"/>
                <w:lang w:val="hr-HR"/>
              </w:rPr>
              <w:t>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>487 42  62;   487 45 58 ;  487 46 0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hr-HR"/>
              </w:rPr>
              <w:t xml:space="preserve">Ounz@vojvodina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hr-HR"/>
        </w:rPr>
      </w:pPr>
      <w:r>
        <w:rPr>
          <w:spacing w:val="0"/>
          <w:sz w:val="20"/>
          <w:szCs w:val="20"/>
          <w:lang w:val="hr-HR"/>
        </w:rPr>
      </w:r>
    </w:p>
    <w:p>
      <w:pPr>
        <w:pStyle w:val="Heading"/>
        <w:rPr>
          <w:rFonts w:ascii="Calibri" w:hAnsi="Calibri" w:cs="Calibri"/>
          <w:spacing w:val="0"/>
          <w:sz w:val="24"/>
          <w:lang w:val="hr-HR"/>
        </w:rPr>
      </w:pPr>
      <w:r>
        <w:rPr>
          <w:rFonts w:cs="Calibri" w:ascii="Calibri" w:hAnsi="Calibri"/>
          <w:spacing w:val="0"/>
          <w:sz w:val="24"/>
          <w:lang w:val="hr-HR"/>
        </w:rPr>
        <w:t>PRIJAVA NA NATJEČAJ ZA REGRESIRANJE PRIJEVOZA UČENIKA SREDNJIH ŠKOLA NA TERITORIJU AP VOJVODINE ZA 2021. GODINU</w:t>
      </w:r>
    </w:p>
    <w:p>
      <w:pPr>
        <w:pStyle w:val="Heading"/>
        <w:rPr>
          <w:rFonts w:ascii="Calibri" w:hAnsi="Calibri" w:cs="Calibri"/>
          <w:spacing w:val="0"/>
          <w:sz w:val="24"/>
          <w:lang w:val="hr-HR"/>
        </w:rPr>
      </w:pPr>
      <w:r>
        <w:rPr>
          <w:rFonts w:cs="Calibri" w:ascii="Calibri" w:hAnsi="Calibri"/>
          <w:spacing w:val="0"/>
          <w:sz w:val="24"/>
          <w:lang w:val="hr-HR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java se odnosi na regresiranje prijevoza učenika srednjih škola u međugradskom prometu na teritoriju AP Vojvodine za razdoblje siječanj - prosinac 2021. godine, za koje općine/gradovi traže sredstva od Pokrajinskog tajništva za obrazovanje, propise, upravu i nacionalne manjine - nacionalne zajednice (u daljnjem tekstu: Tajništvo).</w:t>
      </w:r>
    </w:p>
    <w:p>
      <w:pPr>
        <w:pStyle w:val="Heading2"/>
        <w:numPr>
          <w:ilvl w:val="0"/>
          <w:numId w:val="0"/>
        </w:numPr>
        <w:spacing w:before="0" w:after="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  <w:lang w:val="hr-HR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hr-HR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6"/>
        <w:gridCol w:w="5069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hr-HR"/>
              </w:rPr>
              <w:t>OSNOVNI PODACI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Općina/gr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naziv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, sjedište s adresom, br. telefona i faksa, e-mail, web site, PIB, matični broj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Predsjednik općine/gradonačeln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(ime i prezime, adresa, br. telefona, 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0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Regresiranje prijevoza učenika srednjih škola u međugradskom prometu za 2021. godin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(kratak opis 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9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Odgovorna osoba za regresiranje prijevoza učenika srednjih ško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(ime i prezime, adresa, br. telefona, 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9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Iznos sredstava koji se traži od Tajništva za realizaciju regresiranja prijevoza učenika srednjih škola za 2021. godin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>
          <w:trHeight w:val="12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hr-HR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Iznos sredstava koji se planira iz </w:t>
            </w:r>
            <w:r>
              <w:rPr>
                <w:rFonts w:cs="Calibri" w:ascii="Calibri" w:hAnsi="Calibri"/>
                <w:b/>
                <w:bCs/>
                <w:u w:val="single"/>
                <w:lang w:val="hr-HR"/>
              </w:rPr>
              <w:t>vlastitih sredstava</w:t>
            </w:r>
            <w:r>
              <w:rPr>
                <w:rFonts w:cs="Calibri" w:ascii="Calibri" w:hAnsi="Calibri"/>
                <w:b/>
                <w:bCs/>
                <w:lang w:val="hr-HR"/>
              </w:rPr>
              <w:t xml:space="preserve"> općina/gradova za realizaciju regresiranja prijevoza učenika srednjih škola za 2021. godinu (bez sredstava od Tajništva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11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hr-HR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Broj učenika-putnika srednjih škola s područja općine/grada u školskoj 2020./2021. godini (po rodnoj strukturi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Broj dječa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Broj djevojčica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Ukupno</w:t>
            </w:r>
          </w:p>
        </w:tc>
      </w:tr>
      <w:tr>
        <w:trPr>
          <w:trHeight w:val="1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lang w:val="hr-HR"/>
              </w:rPr>
              <w:t>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Planirani prosječni mjesečni iznos regresa po učeniku iz vlastitih sredstava u općini/gradu (bez sredstava od Tajništva) u 2021. godin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36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  <w:lang w:val="hr-HR"/>
        </w:rPr>
      </w:pPr>
      <w:r>
        <w:rPr>
          <w:rFonts w:cs="Calibri" w:ascii="Calibri" w:hAnsi="Calibri"/>
          <w:i w:val="false"/>
          <w:iCs w:val="false"/>
          <w:sz w:val="20"/>
          <w:szCs w:val="20"/>
          <w:lang w:val="hr-HR"/>
        </w:rPr>
        <w:t xml:space="preserve">Napomena: 1) zbroj iznosa prikazanih u točki 5. i 6.  ove prijave ne može biti veći od ukupno potrebnih sredstava za </w:t>
      </w:r>
      <w:r>
        <w:rPr>
          <w:rFonts w:cs="Calibri" w:ascii="Calibri" w:hAnsi="Calibri"/>
          <w:i w:val="false"/>
          <w:iCs w:val="false"/>
          <w:sz w:val="20"/>
          <w:szCs w:val="20"/>
          <w:u w:val="single"/>
          <w:lang w:val="hr-HR"/>
        </w:rPr>
        <w:t>troškove prijevoza učenika–putnika</w:t>
      </w:r>
      <w:r>
        <w:rPr>
          <w:rFonts w:cs="Calibri" w:ascii="Calibri" w:hAnsi="Calibri"/>
          <w:i w:val="false"/>
          <w:iCs w:val="false"/>
          <w:sz w:val="20"/>
          <w:szCs w:val="20"/>
          <w:lang w:val="hr-HR"/>
        </w:rPr>
        <w:t xml:space="preserve"> prikazanih u Prilogu u tablici 1 i 1a; 2) broj učenika prikazanih u točki 7. ove prijave treba se slagati s brojem učenika prikazanih u Popisu učenika – Prilog broj 3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hr-HR"/>
        </w:rPr>
      </w:pPr>
      <w:r>
        <w:rPr>
          <w:rFonts w:cs="Calibri" w:ascii="Calibri" w:hAnsi="Calibri"/>
          <w:i/>
          <w:iCs/>
          <w:sz w:val="20"/>
          <w:szCs w:val="20"/>
          <w:lang w:val="hr-HR"/>
        </w:rPr>
      </w:r>
    </w:p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eastAsia="Calibri" w:cs="Calibri"/>
          <w:i w:val="false"/>
          <w:i w:val="false"/>
          <w:iCs w:val="false"/>
          <w:sz w:val="20"/>
          <w:szCs w:val="20"/>
          <w:lang w:val="hr-HR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  <w:lang w:val="hr-HR"/>
        </w:rPr>
        <w:t xml:space="preserve">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hr-HR"/>
              </w:rPr>
              <w:t>IZJAV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TextBody"/>
        <w:ind w:left="284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d punom moralnom, materijalnom i krivičnom odgovornošću izjavljujem da su podaci dani u natječajnoj dokumentaciji točni. Kao podnositelj prijave, prihvaćam obvezu da se sredstva za regresiranje prijevoza učenika srednjih škola koja osigura Tajništvo, namjenski i zakonito troše. O tijeku realizacije namjene, za koju su sredstva primljena, podnijeti će se izvješće Tajništvu u ugovorenim rokovima i s odgovarajućom dokumentacijom ovjerenom od strane odgovornih osoba. Na zahtjev Tajništva davati će se na uvid dokumentacija i omogućiti kontrola namjenskog i zakonitog korištenja sredstava kod korisnika</w:t>
      </w:r>
      <w:r>
        <w:rPr>
          <w:rFonts w:cs="Calibri" w:ascii="Calibri" w:hAnsi="Calibri"/>
          <w:color w:val="0000FF"/>
          <w:lang w:val="hr-HR"/>
        </w:rPr>
        <w:t>.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atu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M.P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iCs/>
                <w:lang w:val="hr-HR"/>
              </w:rPr>
              <w:t>Potpis odgovorne osobe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9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463"/>
      </w:tblGrid>
      <w:tr>
        <w:trPr>
          <w:trHeight w:val="4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RILOZI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log broj 1. i 1.a -  Tablice o kalkulacijama troškova prijevoza učenika-putnika srednjih škola u međugradskom prometu u 2021. godini (tablice Prilog 1.xlsx, Prilog 1a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log br. 2. - Tablica s osnovnim podacima u vezi regresiranja prijevoza učenika srednjih škola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log br. 3. - Spisak učenika-putnika srednjih škola u međugradskom prometu u školskoj 2020./2021. godini na području općine/grada (tablica Prilog 3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log br. 4. - Financijski plan regresiranja prijevoza učenika srednjih škola u općini/gradu - procjena potrebnih sredstava za 2021. godinu</w:t>
      </w:r>
    </w:p>
    <w:p>
      <w:pPr>
        <w:pStyle w:val="ListBullet"/>
        <w:numPr>
          <w:ilvl w:val="0"/>
          <w:numId w:val="0"/>
        </w:numPr>
        <w:ind w:left="567" w:right="567" w:hanging="0"/>
        <w:rPr>
          <w:rFonts w:ascii="Calibri" w:hAnsi="Calibri" w:cs="Calibri"/>
          <w:strike/>
          <w:lang w:val="hr-HR"/>
        </w:rPr>
      </w:pPr>
      <w:r>
        <w:rPr>
          <w:rFonts w:cs="Calibri" w:ascii="Calibri" w:hAnsi="Calibri"/>
          <w:strike/>
          <w:lang w:val="hr-HR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693"/>
        <w:gridCol w:w="4160"/>
      </w:tblGrid>
      <w:tr>
        <w:trPr>
          <w:trHeight w:val="577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footerReference w:type="default" r:id="rId3"/>
      <w:type w:val="nextPage"/>
      <w:pgSz w:w="11906" w:h="16838"/>
      <w:pgMar w:left="964" w:right="851" w:gutter="0" w:header="0" w:top="851" w:footer="680" w:bottom="851"/>
      <w:pgBorders w:display="allPages" w:offsetFrom="text">
        <w:top w:val="single" w:sz="18" w:space="16" w:color="FFFFFF"/>
        <w:left w:val="single" w:sz="18" w:space="22" w:color="FFFFFF"/>
        <w:right w:val="single" w:sz="18" w:space="16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5:00Z</dcterms:created>
  <dc:creator>T9001</dc:creator>
  <dc:description/>
  <cp:keywords/>
  <dc:language>en-US</dc:language>
  <cp:lastModifiedBy>Mato Groznica</cp:lastModifiedBy>
  <cp:lastPrinted>2004-09-13T09:16:00Z</cp:lastPrinted>
  <dcterms:modified xsi:type="dcterms:W3CDTF">2021-02-02T12:58:00Z</dcterms:modified>
  <cp:revision>44</cp:revision>
  <dc:subject/>
  <dc:title>УПИТНИК</dc:title>
</cp:coreProperties>
</file>