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Novi Sad, 12. 5. 2021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Natječaj za izbor fotografsk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Ognjište naših predak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materijala na temu promovir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„Ognjište naših predaka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Pravo sudjelovanja imaju učenici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Na natječaj se podnosi fotografski materijal, praćen tekstualnim opisom i objašnjenjima, u vezi s temom natječaja. Potrebno je prikazati etnografsku baštinu nacionalnih zajednica Vojvodine, što podrazumijeva fotografije i opis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tradicijskih kuća i imanja u Vojvodi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salaša i pomoćnih objekat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vila, ljetnikovaca, dvoraca i tome sličn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vjerskih i svjetovnih objekata, značajnih za očuvanje identiteta nacionalnih zajednica Vojvodi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drugih objekata odnosno zdanja značajnih za očuvanje identiteta nacionalnih zajednica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U okviru navedenih tema,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Uz uradak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hr-HR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Uradci i prateća dokumentacija podnose se u elektroničkom obliku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, putem aplikacije na mrežnoj stranici Tajništva, na adresi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185.166.125.137/konkursi-2021-1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Prateća dokumentacija dostavlja se i u izvorniku, putem pošte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hr-HR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 ili na mrežnoj stranici Tajništv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hr-HR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Rok za podnošenje uradaka je 9. lipnja 2021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Autorske materijale podnositelja vrednuje i ocjenjuje natječajno povjerenstvo, formira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Ugovorom o nagrađivanju pobjednika precizira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r-HR" w:eastAsia="hr-HR" w:bidi="hr-HR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r-HR" w:eastAsia="hr-HR" w:bidi="hr-HR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0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5-10T13:07:00Z</dcterms:modified>
  <cp:revision>6</cp:revision>
  <dc:subject/>
  <dc:title/>
</cp:coreProperties>
</file>