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943"/>
      </w:tblGrid>
      <w:tr>
        <w:trPr>
          <w:trHeight w:val="2013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3" w:type="dxa"/>
            <w:tcBorders/>
          </w:tcPr>
          <w:tbl>
            <w:tblPr>
              <w:tblW w:w="11363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1"/>
              <w:gridCol w:w="8522"/>
            </w:tblGrid>
            <w:tr>
              <w:trPr>
                <w:trHeight w:val="2013" w:hRule="atLeast"/>
              </w:trPr>
              <w:tc>
                <w:tcPr>
                  <w:tcW w:w="284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ind w:left="-198" w:firstLine="108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lang w:val="sr-Latn-RS" w:eastAsia="en-US"/>
                    </w:rPr>
                    <w:drawing>
                      <wp:inline distT="0" distB="0" distL="0" distR="0">
                        <wp:extent cx="1489075" cy="96520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9075" cy="965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2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snapToGrid w:val="false"/>
                    <w:jc w:val="both"/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Republica Serbia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Provincia Autonomă Voivodina</w:t>
                  </w:r>
                </w:p>
                <w:p>
                  <w:pPr>
                    <w:pStyle w:val="Normal"/>
                    <w:jc w:val="both"/>
                    <w:rPr>
                      <w:sz w:val="2"/>
                      <w:szCs w:val="16"/>
                      <w:lang w:val="ru-RU"/>
                    </w:rPr>
                  </w:pPr>
                  <w:r>
                    <w:rPr>
                      <w:sz w:val="2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lang w:val="ro-RO"/>
                    </w:rPr>
                  </w:pPr>
                  <w:r>
                    <w:rPr>
                      <w:rFonts w:cs="Arial"/>
                      <w:b/>
                      <w:lang w:val="ro-RO"/>
                    </w:rPr>
                    <w:t xml:space="preserve">Secretariatul Provincial pentru Educaţie, Reglementări, 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 w:val="16"/>
                      <w:lang w:val="ro-RO"/>
                    </w:rPr>
                  </w:pPr>
                  <w:r>
                    <w:rPr>
                      <w:rFonts w:cs="Arial"/>
                      <w:b/>
                      <w:lang w:val="ro-RO"/>
                    </w:rPr>
                    <w:t>Administraţie şi Minorităţile Naţionale – Comunităţile Naţionale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Bulevar Mihajla Pupina 16, 21000 Novi Sad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  <w:lang w:val="sr-Latn-R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Т: +381 21 487 460</w:t>
                  </w: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2</w:t>
                  </w: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sr-Latn-RS"/>
                    </w:rPr>
                    <w:t xml:space="preserve">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sr-RS"/>
                    </w:rPr>
                    <w:t>о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unz@vojvodinа.gov.r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 xml:space="preserve">ПРИЈАВА НА КОНКУРС </w:t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ЗА ДОДЕЛУ БУЏЕТСКИХ СРЕДСТАВА ЗА ФИНАНСИРАЊЕ  И СУФИНАНСИРАЊЕ ПРОГРАМСКИХ АКТИВНОСТИ  И ПРОЈЕКАТА ЗА ПОДИЗАЊЕ КВАЛИТЕТА УЧЕНИЧКОГ СТАНДАРДА У АУТОНОМНОЈ ПОКРАЈИНИ ВОЈВОДИНИ У 20</w:t>
      </w:r>
      <w:r>
        <w:rPr>
          <w:rFonts w:cs="Calibri" w:ascii="Calibri" w:hAnsi="Calibri"/>
          <w:b/>
          <w:lang w:val="ru-RU"/>
        </w:rPr>
        <w:t>21</w:t>
      </w:r>
      <w:r>
        <w:rPr>
          <w:rFonts w:cs="Calibri" w:ascii="Calibri" w:hAnsi="Calibri"/>
          <w:b/>
          <w:lang w:val="sr-RS"/>
        </w:rPr>
        <w:t>. ГОДИНИ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 xml:space="preserve">CERERE LA CONCURSUL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Latn-RS"/>
        </w:rPr>
        <w:t xml:space="preserve">PENTRU REPARTIZAREA MIJLOACELOR BUGETARE </w:t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PENTRU FINANŢAREA ŞI COFINANŢAREA ACTIVITĂŢILOR DE PROGRAM ŞI PROIECTELOR PENTRU RIDICAREA CALITĂŢII NIVELULUI DE TRAI AL ELEVILOR DIN PROVINCIA AUTONOMĂ VOIVODINA PENTRU ANUL 202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ПОДАЦИ О ПОДНОСИОЦУ ПРИЈАВ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DATE PRIVIND SEMNATARUL CERERII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станове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enumirea instituţiei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штански број и седиште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Cod poştal şi sediu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 (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Улица и број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dresa (strada şi numărul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телефона и телефакса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umăr de telefon şi telefax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адреса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dresa e-mail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Одговорно лице установе (директор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ersoana responsabilă a instituţiei (director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буџетског рачу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umărul contului bugetar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рески идентификациони број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umărul de identificare fiscală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Матични број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umărul matricol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ОПШТИ ПОДАЦИ О ПРОГРАМ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КОЈ АКТИВНОСТИ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/ПРОЈЕКТ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DATE GENERALE PRIVIND ACTIVITATEA DE PROGRAM/PROIECTUL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 за реализацију програмске активности/пројекта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(име и презиме, адреса, контакт телефон,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  <w:t>-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 адреса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Persoana responsabilă pentru realizarea activităţii de program/proiectului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(prenumele şi numele, adresa, telefon contact, e-mail adresa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enumirea activităţii de program/proiectului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Циљ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biectivul activităţii de program/proiectului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Датум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период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реализациј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ata/perioada de realizare a activităţii de program/proiectului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Место реализациј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Localitatea de realizare a programului/proiectului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2959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Циљна група- број учесника  и  број ученика у програмским активностима и пројектим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Grupul ţintă – numărul de participanţi şi numărul de elevi la activităţile de program şi proiect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685</wp:posOffset>
                      </wp:positionV>
                      <wp:extent cx="3714750" cy="12712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1271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6"/>
                                    <w:gridCol w:w="1459"/>
                                    <w:gridCol w:w="1460"/>
                                    <w:gridCol w:w="1465"/>
                                  </w:tblGrid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Бро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Укуп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Учениц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Elev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Учесниц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Participanţ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Ост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Rest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100.1pt;mso-wrap-distance-left:0pt;mso-wrap-distance-right:9pt;mso-wrap-distance-top:0pt;mso-wrap-distance-bottom:0pt;margin-top:1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1459"/>
                              <w:gridCol w:w="1460"/>
                              <w:gridCol w:w="1465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Бро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o-RO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o-RO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o-RO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Укуп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o-RO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Учениц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o-RO"/>
                                    </w:rPr>
                                    <w:t>Elevii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Учесниц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o-RO"/>
                                    </w:rPr>
                                    <w:t>Participanţii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Ост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o-RO"/>
                                    </w:rPr>
                                    <w:t>Restul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купан износ средстава потребан за реализацију програмске активности /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uma totală necesară pentru realizarea activităţii de program/proiectului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 средстава, који се тражи од Покрајинског секретаријата за образовање, прописе, управу и националне мањине - националне заједнице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Suma de mijloace care se solicită Secretariatului Provincial pentru Educaţie, Reglementări, Administraţie şi Minorităţile Naţionale – Comunităţile Naţional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дела програмске активности/пројекта, који ће финансирати/суфинансирати  Покрајински секретаријат за образовање, прописе, управу и националне мањине - националне заједниц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Descrierea acelei părţi ale activităţii de program/proiectului, care va fi finanţat/cofinanţat de către 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Secretariatul Provincial pentru Educaţie, Reglementări, Administraţie şi Minorităţile Naţionale – Comunităţile Naţional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ДЕТАЉАН ОПИС ПРОГРАМ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СКЕ АКТИВНОСТИ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/ПРОЈ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DESCRIEREA DETALIATĂ A ACTIVITĂŢII DE PROGRAM/PROIECTULUI</w:t>
            </w:r>
          </w:p>
        </w:tc>
      </w:tr>
      <w:tr>
        <w:trPr>
          <w:trHeight w:val="7645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I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ФИНАНСИЈСКИ ПЛАН ПРОГРАМ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КЕ АКТИВНОСТИ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/ПРОЈЕК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LANUL FINANCIAR AL ACTIVITĂŢII DE PROGRAM/PROIECTULUI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ПРИХОД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VENITURILE PLANIFICAT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Износ у динари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Suma în dinari</w:t>
            </w:r>
          </w:p>
        </w:tc>
      </w:tr>
      <w:tr>
        <w:trPr>
          <w:trHeight w:val="2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АП ВОЈВОДИНА – ПОКРАЈИНСКИ СЕКРЕТАРИЈАТ ЗА ОБРАЗОВАЊЕ, ПРОПИСЕ, УПРАВУ И НАЦИОНАЛНЕ МАЊИНЕ- НАЦИОНАЛНЕ ЗАЈЕДНИЦ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.A. VOIVODINA- SECRETARIATUL PROVINCIAL PENTRU EDUCAŢIE, REGLEMENTĂRI, ADMINISTRAŢIE ŞI MINORITĂŢILE NAŢIONALE – COMUNITĂŢILE NAŢIONAL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РУГИ ИЗВОРИ ФИНАНСИРАЊ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LTE SURSE DE FINANŢAR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УКУПН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 xml:space="preserve"> ПРИХОДИ:</w:t>
            </w:r>
          </w:p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ro-RO"/>
              </w:rPr>
              <w:t>VENITURI TOTALE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13"/>
        <w:gridCol w:w="6011"/>
        <w:gridCol w:w="1718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B</w:t>
            </w:r>
          </w:p>
        </w:tc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hr-HR"/>
              </w:rPr>
              <w:t>ПЛАНИРАНИ РАСХОДИ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sr-CS"/>
              </w:rPr>
              <w:t xml:space="preserve"> ОД ПОКРАЈИНСКОГ СЕКРЕТАРИЈАТА ЗА ОБРАЗОВАЊЕ, ПРОПИСЕ, УПРАВУ И НАЦИОНАЛНЕ МАЊИНЕ - НАЦИОНАЛНЕ ЗАЈЕДНИЦ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ro-RO"/>
              </w:rPr>
              <w:t>CHELTUIELILE PLANIFICATE DE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 xml:space="preserve"> SECRETARIATUL PROVINCIAL PENTRU EDUCAŢIE, REGLEMENTĂRI, ADMINISTRAŢIE ŞI MINORITĂŢILE NAŢIONALE – COMUNITĂŢILE NAŢIONALE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Редни бр/Број приоритета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Nr. curent/Nr. priorităţ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Опис расхода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GB"/>
              </w:rPr>
              <w:t xml:space="preserve"> –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намена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Descrierea cheltuielilor - destinaţi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Износ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Suma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УКУПНИ РАСХОДИ: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CHELTUIELI TOTALE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Напомена :</w:t>
      </w:r>
      <w:r>
        <w:rPr>
          <w:rFonts w:cs="Calibri" w:ascii="Calibri" w:hAnsi="Calibri"/>
          <w:sz w:val="20"/>
          <w:szCs w:val="20"/>
          <w:lang w:val="ru-RU"/>
        </w:rPr>
        <w:t xml:space="preserve"> У табели Б треба дати спецификацију расхода који се покривају из прихода приказаног у табели А под тачком 1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  <w:t>Menţiune:</w:t>
      </w:r>
      <w:r>
        <w:rPr>
          <w:rFonts w:cs="Calibri" w:ascii="Calibri" w:hAnsi="Calibri"/>
          <w:sz w:val="20"/>
          <w:szCs w:val="20"/>
          <w:lang w:val="ro-RO"/>
        </w:rPr>
        <w:t xml:space="preserve"> În tabelul B trebuie dată specificarea cheltuielilor care se acoperă din veniturile prezentate în tabelul A sub numărul 1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У табели Б редни број означава и број приоритета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  <w:t>În tabelul B numărul curent semnifică şi numărul priorităţii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ЈА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DECLARAŢIA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 ПРИХВАТАЊУ ОБАВЕЗЕ УСТАНОВЕ УЧЕНИЧКОГ СТАНДАРДА У СЛУЧАЈУ ДА ЈЕ ПОКРАЈИНСКИ СЕКРЕТАРИЈАТ ФИНАНСИЈЕР/СУФИНАНСИЈЕР ПРОГРАМСКЕ АКТИВНОСТИ/ПРОЈЕКТА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PRIVIND ACCEPTAREA OBLIGAȚIEI INSTITUȚIEI DIN DOMENIUL NIVELULUI DE TRAI AL ELEVILOR ÎN CAZUL ÎN CARE SECRETARIATUL PROVINCIAL ESTE COFINANȚATORUL ACTIVITĂŢII DE PROGRAM/PROIECTULUI 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дговорно лице у установи даје изјаву:  </w:t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Persoana responsabilă a instituției declară</w:t>
      </w:r>
      <w:r>
        <w:rPr>
          <w:rFonts w:cs="Calibri" w:ascii="Calibri" w:hAnsi="Calibri"/>
          <w:sz w:val="22"/>
          <w:szCs w:val="22"/>
          <w:lang w:val="sr-CS"/>
        </w:rPr>
        <w:t>: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 ће набавке реализовати у складу са одредбама Закона о јавним набавкама (''Службени гласник РС'', број 91/19); 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că va realiza achiziţiile în conformitate cu prevederile Legii privind achiziţiile publice („Monitorul oficial al RS”, numărul 91/19</w:t>
      </w:r>
      <w:r>
        <w:rPr>
          <w:rFonts w:cs="Calibri" w:ascii="Calibri" w:hAnsi="Calibri"/>
          <w:sz w:val="22"/>
          <w:szCs w:val="22"/>
          <w:lang w:val="sr-CS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наменски и законито утрошити додељена средстава;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o-RO"/>
        </w:rPr>
        <w:t>că va cheltui mijloacele acordate în mod legal și conform destinație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програма/пројекта за који су средства додељена са припадајућом документацијом овереном од стране одговорних лица;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că va prezenta raportul privind folosirea mijloacelor, cel târziu în termen de 15 zile de la termenul stabilit pentru realizarea programului/proiectului, pentru care au fost acordate mijloacele cu documentația aferentă autentificată de către persoanele responsabi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на програмској активности/пројекту назначити да је реализацију подржао Покрајински секретаријат за образовање, прописе, управу и националне мањине-националне заједнице.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că în activitatea de program </w:t>
      </w:r>
      <w:r>
        <w:rPr>
          <w:rFonts w:cs="Calibri" w:ascii="Calibri" w:hAnsi="Calibri"/>
          <w:sz w:val="22"/>
          <w:szCs w:val="22"/>
          <w:lang w:val="sr-CS"/>
        </w:rPr>
        <w:t>/</w:t>
      </w:r>
      <w:r>
        <w:rPr>
          <w:rFonts w:cs="Calibri" w:ascii="Calibri" w:hAnsi="Calibri"/>
          <w:sz w:val="22"/>
          <w:szCs w:val="22"/>
          <w:lang w:val="ro-RO"/>
        </w:rPr>
        <w:t>proiect va menționa că realizarea acestuia a fost susţinută de Secretariatul Provincial pentru Educație, Reglementări, Administrație și Minoritățile Naționale – Comunitățile Naționale</w:t>
      </w:r>
    </w:p>
    <w:p>
      <w:pPr>
        <w:pStyle w:val="Normal"/>
        <w:tabs>
          <w:tab w:val="clear" w:pos="720"/>
          <w:tab w:val="left" w:pos="1455" w:leader="none"/>
        </w:tabs>
        <w:spacing w:before="0" w:after="840"/>
        <w:ind w:left="714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Data                                                       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L.S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ersoana responsabilă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З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ANEXE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ФОТОКОПИЈА ПОТВРДЕ О ПОРЕСКОМ ИДЕНТИФИКАЏИОНОМ БРОЈУ И</w:t>
      </w:r>
    </w:p>
    <w:p>
      <w:pPr>
        <w:pStyle w:val="Normal"/>
        <w:ind w:left="54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FOTOCOPIA ADEVERINŢEI PRIVIND CODUL DE IDENTIFICARE FISCALĂ Ş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НЕВЕЗАНА ПОНУДА – ПРЕДРАЧУН</w:t>
      </w:r>
      <w:r>
        <w:rPr>
          <w:rFonts w:cs="Arial" w:ascii="Calibri" w:hAnsi="Calibri"/>
          <w:sz w:val="22"/>
          <w:szCs w:val="22"/>
          <w:lang w:val="ru-RU"/>
        </w:rPr>
        <w:t xml:space="preserve">, </w:t>
      </w:r>
      <w:r>
        <w:rPr>
          <w:rFonts w:cs="Arial" w:ascii="Calibri" w:hAnsi="Calibri"/>
          <w:sz w:val="22"/>
          <w:szCs w:val="22"/>
          <w:lang w:val="sr-RS"/>
        </w:rPr>
        <w:t>РАЧУН</w:t>
      </w:r>
      <w:r>
        <w:rPr>
          <w:rFonts w:cs="Arial" w:ascii="Calibri" w:hAnsi="Calibri"/>
          <w:sz w:val="22"/>
          <w:szCs w:val="22"/>
          <w:lang w:val="sr-CS"/>
        </w:rPr>
        <w:t xml:space="preserve"> ИЛИ ДРУГИ ДОКУМЕНТИ ЗА ТРОШКОВЕ ПРОГРАМСКЕ АКТИВНОСТИ</w:t>
      </w:r>
      <w:r>
        <w:rPr>
          <w:rFonts w:cs="Arial" w:ascii="Calibri" w:hAnsi="Calibri"/>
          <w:sz w:val="22"/>
          <w:szCs w:val="22"/>
          <w:lang w:val="ru-RU"/>
        </w:rPr>
        <w:t>/</w:t>
      </w:r>
      <w:r>
        <w:rPr>
          <w:rFonts w:cs="Arial" w:ascii="Calibri" w:hAnsi="Calibri"/>
          <w:sz w:val="22"/>
          <w:szCs w:val="22"/>
          <w:lang w:val="sr-CS"/>
        </w:rPr>
        <w:t xml:space="preserve"> ПРОЈЕКТА (КАЛКУЛАЦИЈА ТРОШКОВА)</w:t>
      </w:r>
    </w:p>
    <w:p>
      <w:pPr>
        <w:pStyle w:val="Normal"/>
        <w:ind w:left="540" w:hanging="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OFERTA NEASOCIATĂ </w:t>
      </w:r>
      <w:r>
        <w:rPr>
          <w:rFonts w:cs="Arial" w:ascii="Calibri" w:hAnsi="Calibri"/>
          <w:sz w:val="22"/>
          <w:szCs w:val="22"/>
          <w:lang w:val="ro-RO"/>
        </w:rPr>
        <w:t xml:space="preserve">– DEVIZUL , FACTURA SAU ALTE DOCUMENTE </w:t>
      </w:r>
      <w:r>
        <w:rPr>
          <w:rFonts w:cs="Arial" w:ascii="Calibri" w:hAnsi="Calibri"/>
          <w:sz w:val="22"/>
          <w:szCs w:val="22"/>
          <w:lang w:val="sr-CS"/>
        </w:rPr>
        <w:t xml:space="preserve">REFERITOARE LA </w:t>
      </w:r>
      <w:r>
        <w:rPr>
          <w:rFonts w:cs="Arial" w:ascii="Calibri" w:hAnsi="Calibri"/>
          <w:sz w:val="22"/>
          <w:szCs w:val="22"/>
          <w:lang w:val="ro-RO"/>
        </w:rPr>
        <w:t>ACTIVITĂŢILE DE PROGRAM/PROIECT (CALCULUL CHELTUIELILOR)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18:00Z</dcterms:created>
  <dc:creator>maja.popovic</dc:creator>
  <dc:description/>
  <cp:keywords/>
  <dc:language>en-US</dc:language>
  <cp:lastModifiedBy>Adrian Čoban</cp:lastModifiedBy>
  <cp:lastPrinted>2020-02-18T14:51:00Z</cp:lastPrinted>
  <dcterms:modified xsi:type="dcterms:W3CDTF">2021-02-01T12:26:00Z</dcterms:modified>
  <cp:revision>24</cp:revision>
  <dc:subject/>
  <dc:title>УПИТНИК</dc:title>
</cp:coreProperties>
</file>