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: +381 21  487  4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3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;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381 21  487  4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krajinský sekretariát vzdelávania, predpisov, správ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: +381 21 487 4035; +381 21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>ШКОЛЕ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које имају статус јавно признатих организатора активности формалног основног образовањА одраслих НА ТЕРИТОРИЈИ АП</w:t>
      </w:r>
      <w:r>
        <w:rPr>
          <w:rFonts w:cs="Arial" w:ascii="Calibri" w:hAnsi="Calibri"/>
          <w:b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21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 xml:space="preserve">PRIHLÁŠKA NA SÚBE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cs="Calibri" w:ascii="Calibri" w:hAnsi="Calibri"/>
          <w:b/>
          <w:caps/>
          <w:sz w:val="22"/>
        </w:rPr>
        <w:t xml:space="preserve"> FINANCOVANIE A SPOLUFINANCOVANIE OBSTARANIA VYBAVENIA pre základné ŠKOLY, ktoré majú status verejne uznaných organizátorov aktivít formálneho základného vzdelávania dospelých NA ÚZEMÍ AP VOJVODINY</w:t>
      </w:r>
      <w:r>
        <w:rPr>
          <w:rFonts w:cs="Calibri" w:ascii="Calibri" w:hAnsi="Calibri"/>
          <w:b/>
          <w:sz w:val="22"/>
        </w:rPr>
        <w:t xml:space="preserve"> NA ROK 202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 ustanovizn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štové číslo a 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 (ulica a číslo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efónne číslo a číslo fax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ová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dpovedná osoba ustanovizne (riaditeľ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Číslo rozpočtového účt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aňové 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ЦИ ОПРЕ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VŠEOBECNÉ ÚDAJE O OBSTARANÍ VYBAVENIA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dpovedná osoba na obstaranie vybavenia (meno a priezvisko, adresa, kontaktný telefón, e-mailová adresa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zov vybave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ратко образложење разлога набавке опр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Krátke zdôvodnenie obstarania vybavenia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купна вредност набавке опр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Celková hodnota obstarania vybavenia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Výška prostriedkov na obstaranie vybavenia, ktorá sa vyžaduje od Pokrajinského sekretariátu vzdelávania, predpisov, správy a národnostných menšín – národnostných spoločenstiev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dobie obstarania vybave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навести број полазника у школи у школској 20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2020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години и школској 2020/2021.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годин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vybavenia, ktoré sa obstaráva na účely realizácie učebného plánu a programu základného vzdelávania dospelých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uviesť počet frekventantov navštevujúcich školu v školskom roku 2019/2020 a školskom roku 2020/2021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Počet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Ž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Spolu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Žiac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Učiteli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Iní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ZARIAD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КЕ ОПРЕ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INANČNÝ PLÁN OBSTARANIA VYBAVENIA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uma v dinároch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P VOJVODINA – POKRAJINSKÝ SEKRETARIÁT VZDELÁVANIA, PREDPISOV, SPRÁVY A NÁRODNOSTNÝCH MENŠÍN – NÁRODNOSTNÝCH SPOLOČENSTIE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CELKOVÉ  PRÍJMY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LÁNOVANÉ VÝDAVKY OD POKRAJINSKÉHO SEKRETARIÁTU VZDELÁVANIA, PREDPISOV, SPRÁVY A NÁRODNOSTNÝCH MENŠÍN – NÁRODNOSTNÝCH SPOLOČENSTIEV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/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Број приорит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radové číslo / Číslo priori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ov vybav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ELKOVÉ NÁKLADY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Poznámka:</w:t>
      </w:r>
      <w:r>
        <w:rPr>
          <w:rFonts w:cs="Calibri" w:ascii="Calibri" w:hAnsi="Calibri"/>
          <w:sz w:val="20"/>
        </w:rPr>
        <w:t xml:space="preserve"> V tabuľke B sa majú uviesť špecifikácie výdavkov, ktoré sa majú pokryť z príjmov uvedených v tabuľke A v položke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 tabuľke B poradové číslo označuje aj číslo priority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PRIJATÍ POVINNOSTI ŠKOLY, AK JE POKRAJINSKÝ SEKRETARIÁT FINANCIÉR ALEBO SPOLUFINANCIÉR OBSTARANIA VYBAVENIA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odpovedná osoba v ustanovizni poskytuje vyhlásenie: 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бавку реализовати у складу са одредбама Закона о јавним набавкама („Службени гласник РС“</w:t>
      </w:r>
      <w:r>
        <w:rPr>
          <w:rFonts w:cs="Calibri" w:ascii="Calibri" w:hAnsi="Calibri"/>
          <w:sz w:val="22"/>
          <w:szCs w:val="22"/>
        </w:rPr>
        <w:t xml:space="preserve"> 91/19</w:t>
      </w:r>
      <w:r>
        <w:rPr>
          <w:rFonts w:cs="Calibri" w:ascii="Calibri" w:hAnsi="Calibri"/>
          <w:sz w:val="22"/>
          <w:szCs w:val="22"/>
          <w:lang w:val="sr-CS"/>
        </w:rPr>
        <w:t>)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tarávať vybavenie v súlade s ustanoveniami Zákona o verejnom obstarávaní (vestník Službeni glasnik RS č. 91/19)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že účelovo a zákonne vynaloží pridelené prostriedky;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že predloží správu o užívaní prostriedkov najneskôr do 15 dní po termíne stanovenom na splnenie účelu, na ktorý boli prostriedky získané, spolu s príslušnou dokumentáciou overenou zodpovednými osobami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že informuje verejnosť o tom, že obstaranie vybavenia financoval / spolufinancoval Pokrajinský sekretariát vzdelávania, predpisov, správy a národnostných menšín – národnostných spoločenstiev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45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45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ЕВЕЗАНА ПОНУДА ЗА НАБАВКУ ОПРЕМЕ (КАЛКУЛАЦИЈА НАБАВКЕ ОПРЕМЕ)</w:t>
      </w:r>
    </w:p>
    <w:p>
      <w:pPr>
        <w:pStyle w:val="Normal"/>
        <w:ind w:left="27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27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NEZÁVISLÁ PONUKA NA OBSTARANIE VYBAVEBIA (VÝPOČET OBSTARANIA VYBAVENIA)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k-SK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k-SK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unz@vojvodin&#1072;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7:00Z</dcterms:created>
  <dc:creator>maja.popovic</dc:creator>
  <dc:description/>
  <cp:keywords/>
  <dc:language>en-US</dc:language>
  <cp:lastModifiedBy>Martina Bartosova</cp:lastModifiedBy>
  <cp:lastPrinted>2013-02-11T15:40:00Z</cp:lastPrinted>
  <dcterms:modified xsi:type="dcterms:W3CDTF">2021-02-03T08:11:00Z</dcterms:modified>
  <cp:revision>3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