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Tartományi Oktatási, Jogalkotási, Közigazgatás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 xml:space="preserve">és Nemzeti Kisebbségi – Nemzeti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Тel.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u-HU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SZÁM: 128-451-57-1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DÁTUM: 2021. február 10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hu-HU"/>
        </w:rPr>
      </w:pPr>
      <w:r>
        <w:rPr>
          <w:rFonts w:eastAsia="Calibri" w:cs="Verdana" w:ascii="Verdana" w:hAnsi="Verdana"/>
          <w:sz w:val="20"/>
          <w:szCs w:val="22"/>
          <w:lang w:val="hu-HU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hu-HU"/>
        </w:rPr>
      </w:pPr>
      <w:r>
        <w:rPr>
          <w:rFonts w:eastAsia="Calibri" w:cs="Calibri" w:ascii="Calibri" w:hAnsi="Calibri"/>
          <w:sz w:val="20"/>
          <w:szCs w:val="22"/>
          <w:lang w:val="hu-HU"/>
        </w:rPr>
      </w:r>
    </w:p>
    <w:p>
      <w:pPr>
        <w:pStyle w:val="TextBody"/>
        <w:ind w:firstLine="567"/>
        <w:rPr/>
      </w:pPr>
      <w:r>
        <w:rPr>
          <w:rFonts w:cs="Calibri" w:ascii="Calibri" w:hAnsi="Calibri"/>
          <w:sz w:val="22"/>
          <w:szCs w:val="22"/>
          <w:lang w:val="hu-HU"/>
        </w:rPr>
        <w:t>A Vajdaság autonóm tartományi általános és középiskolai oktatás-nevelésre és a diákjólétre vonatkozó programtevékenységek és projektek finanszírozására és társfinanszírozására szánt költségvetési eszközök odaítéléséről szóló tartományi képviselőházi rendelet (VAT Hivatalos Lapja, 14/2015. és 10/2017. szám) 5. szakasza és a Tartományi közigazgatásról szóló tartományi képviselőházi rendelet (VAT Hivatalos Lapja, 37/2014., 54/2014. – más rendelet, 37/2016., 29/2017., 24/2019. és 66/2020. szám) 24. szakaszának 2. bekezdése alapján, a tartományi oktatási, jogalkotási, közigazgatási és nemzeti kisebbségi – nemzeti közösségi titkár</w:t>
      </w:r>
    </w:p>
    <w:p>
      <w:pPr>
        <w:pStyle w:val="TextBody"/>
        <w:ind w:firstLine="567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HATÁROZATO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ho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a Vajdaság autonóm tartományi oktatási programok és projektek 2021. évi finanszírozására és társfinanszírozására vonatkozó 128-451-57/2021-01. számú, 2021. február 3-án közzétett PÁLYÁ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ÓDOSÍTÁSÁ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Ezen határozattal, a Vajdaság autonóm tartományi oktatási programok és projektek 2021. évi finanszírozására és társfinanszírozására vonatkozó 128-451-57/2021-01. számú, 2021. február 3-án közzétett pályázatban a Vajdaság autonóm tartományi 2021. évi oktatási programokra és projektekre elkülönített </w:t>
      </w:r>
      <w:r>
        <w:rPr>
          <w:rFonts w:cs="Calibri" w:ascii="Calibri" w:hAnsi="Calibri"/>
          <w:b/>
          <w:sz w:val="22"/>
          <w:szCs w:val="22"/>
          <w:lang w:val="hu-HU"/>
        </w:rPr>
        <w:t>19.913.250,00 dinár</w:t>
      </w:r>
      <w:r>
        <w:rPr>
          <w:rFonts w:cs="Calibri" w:ascii="Calibri" w:hAnsi="Calibri"/>
          <w:sz w:val="22"/>
          <w:szCs w:val="22"/>
          <w:lang w:val="hu-HU"/>
        </w:rPr>
        <w:t xml:space="preserve"> összeg módosul, éspedig úgy, hogy a Pályázat ezen rendelkezése a következőképpen hangzi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„</w:t>
      </w:r>
      <w:r>
        <w:rPr>
          <w:rFonts w:cs="Calibri" w:ascii="Calibri" w:hAnsi="Calibri"/>
          <w:sz w:val="22"/>
          <w:szCs w:val="22"/>
          <w:lang w:val="hu-HU"/>
        </w:rPr>
        <w:t xml:space="preserve">A Tartományi Oktatási, Jogalkotási, Közigazgatási és Nemzeti Kisebbségi – Nemzeti Közösségi Titkárság (a továbbiakban: Titkárság) a 2021. pénzügyi tervvel összhangban </w:t>
      </w:r>
      <w:r>
        <w:rPr>
          <w:rFonts w:cs="Calibri" w:ascii="Calibri" w:hAnsi="Calibri"/>
          <w:b/>
          <w:sz w:val="22"/>
          <w:szCs w:val="22"/>
          <w:lang w:val="hu-HU"/>
        </w:rPr>
        <w:t>18.913.250,00 dinár</w:t>
      </w:r>
      <w:r>
        <w:rPr>
          <w:rFonts w:cs="Calibri" w:ascii="Calibri" w:hAnsi="Calibri"/>
          <w:sz w:val="22"/>
          <w:szCs w:val="22"/>
          <w:lang w:val="hu-HU"/>
        </w:rPr>
        <w:t xml:space="preserve"> összeget különít el a Vajdaság autonóm tartományi oktatási programokra és projektekre, a következők szerint:”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Pályázat B) pontja, amely A VAJDASÁG AUTONÓM TARTOMÁNYI ÁLTALÁNOS- ÉS KÖZÉPFOKÚ OKTATÁSI PROGRAMOK ÉS PROJEKTEK 2021. ÉVI FINANSZÍROZÁSA ÉS TÁRSFINANSZÍROZÁSA elnevezést viseli, a következőképpen hangzott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„</w:t>
      </w:r>
      <w:r>
        <w:rPr>
          <w:rFonts w:cs="Arial" w:ascii="Calibri" w:hAnsi="Calibri"/>
          <w:sz w:val="22"/>
          <w:szCs w:val="22"/>
          <w:lang w:val="hu-HU"/>
        </w:rPr>
        <w:t xml:space="preserve">Vajdaság Autonóm Tartomány 2021. évi költségvetésében a Vajdaság autonóm tartományi általános- és középfokú oktatás területén az oktatás és nevelés színvonalának emelését célzó programok és projektek 2021. évi finanszírozására és társfinanszírozására biztosított eszközök összege </w:t>
      </w:r>
      <w:r>
        <w:rPr>
          <w:rFonts w:cs="Arial" w:ascii="Calibri" w:hAnsi="Calibri"/>
          <w:b/>
          <w:sz w:val="22"/>
          <w:szCs w:val="22"/>
          <w:lang w:val="hu-HU"/>
        </w:rPr>
        <w:t>13.013.250,00 dinár</w:t>
      </w:r>
      <w:r>
        <w:rPr>
          <w:rFonts w:cs="Arial" w:ascii="Calibri" w:hAnsi="Calibri"/>
          <w:sz w:val="22"/>
          <w:szCs w:val="22"/>
          <w:lang w:val="hu-HU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u-HU"/>
        </w:rPr>
        <w:t>AZ ESZKÖZÖK FELOSZTÁSA</w:t>
      </w:r>
    </w:p>
    <w:p>
      <w:pPr>
        <w:pStyle w:val="Normal"/>
        <w:numPr>
          <w:ilvl w:val="0"/>
          <w:numId w:val="0"/>
        </w:numPr>
        <w:spacing w:lineRule="auto" w:line="276"/>
        <w:ind w:right="181" w:hanging="0"/>
        <w:jc w:val="both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u-HU"/>
        </w:rPr>
        <w:t xml:space="preserve">1. Az általános- és középfokú oktató-nevelő intézmények, valamint az oktatásban dolgozók szakmai fejlődésével foglalkozó regionális központok számára </w:t>
      </w:r>
    </w:p>
    <w:p>
      <w:pPr>
        <w:pStyle w:val="Normal"/>
        <w:numPr>
          <w:ilvl w:val="0"/>
          <w:numId w:val="1"/>
        </w:numPr>
        <w:spacing w:lineRule="auto" w:line="276"/>
        <w:ind w:left="720" w:right="181" w:hanging="360"/>
        <w:jc w:val="both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az általános iskolai oktatási programokra és projektekre 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5.038.250,00 dinár</w:t>
      </w:r>
    </w:p>
    <w:p>
      <w:pPr>
        <w:pStyle w:val="Normal"/>
        <w:numPr>
          <w:ilvl w:val="0"/>
          <w:numId w:val="1"/>
        </w:numPr>
        <w:spacing w:lineRule="auto" w:line="276"/>
        <w:ind w:left="720" w:right="181" w:hanging="36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a középfokú oktatási programokra és projektekre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u-HU"/>
        </w:rPr>
        <w:t>5.410.000,00 dinár,”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>a következőképpen módosu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„</w:t>
      </w:r>
      <w:r>
        <w:rPr>
          <w:rFonts w:cs="Arial" w:ascii="Calibri" w:hAnsi="Calibri"/>
          <w:sz w:val="22"/>
          <w:szCs w:val="22"/>
          <w:lang w:val="hu-HU"/>
        </w:rPr>
        <w:t xml:space="preserve">Vajdaság Autonóm Tartomány 2021. évi költségvetésében a Vajdaság autonóm tartományi általános- és középfokú oktatás területén az oktatás és nevelés színvonalának emelését célzó programok és projektek 2021. évi finanszírozására és társfinanszírozására biztosított eszközök összege </w:t>
      </w:r>
      <w:r>
        <w:rPr>
          <w:rFonts w:cs="Arial" w:ascii="Calibri" w:hAnsi="Calibri"/>
          <w:b/>
          <w:sz w:val="22"/>
          <w:szCs w:val="22"/>
          <w:lang w:val="hu-HU"/>
        </w:rPr>
        <w:t>12.013.250,00 dinár</w:t>
      </w:r>
      <w:r>
        <w:rPr>
          <w:rFonts w:cs="Arial" w:ascii="Calibri" w:hAnsi="Calibri"/>
          <w:sz w:val="22"/>
          <w:szCs w:val="22"/>
          <w:lang w:val="hu-HU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u-HU"/>
        </w:rPr>
        <w:t>AZ ESZKÖZÖK FELOSZTÁSA</w:t>
      </w:r>
    </w:p>
    <w:p>
      <w:pPr>
        <w:pStyle w:val="Normal"/>
        <w:numPr>
          <w:ilvl w:val="0"/>
          <w:numId w:val="0"/>
        </w:numPr>
        <w:spacing w:lineRule="auto" w:line="276"/>
        <w:ind w:right="181" w:hanging="0"/>
        <w:jc w:val="both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u-HU"/>
        </w:rPr>
        <w:t xml:space="preserve">1. Az általános- és középfokú oktató-nevelő intézmények, valamint az oktatásban dolgozók szakmai fejlődésével foglalkozó regionális központok számára </w:t>
      </w:r>
    </w:p>
    <w:p>
      <w:pPr>
        <w:pStyle w:val="Normal"/>
        <w:numPr>
          <w:ilvl w:val="0"/>
          <w:numId w:val="2"/>
        </w:numPr>
        <w:spacing w:lineRule="auto" w:line="276"/>
        <w:ind w:left="1080" w:right="181" w:hanging="360"/>
        <w:jc w:val="both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az általános iskolai oktatási programokra és projektekre </w:t>
      </w:r>
      <w:r>
        <w:rPr>
          <w:rFonts w:eastAsia="Calibri" w:cs="Calibri" w:ascii="Calibri" w:hAnsi="Calibri"/>
          <w:sz w:val="22"/>
          <w:szCs w:val="22"/>
          <w:lang w:val="hu-HU"/>
        </w:rPr>
        <w:t xml:space="preserve">– </w:t>
      </w:r>
      <w:r>
        <w:rPr>
          <w:rFonts w:eastAsia="Calibri" w:cs="Calibri" w:ascii="Calibri" w:hAnsi="Calibri"/>
          <w:b/>
          <w:sz w:val="22"/>
          <w:szCs w:val="22"/>
          <w:lang w:val="hu-HU"/>
        </w:rPr>
        <w:t>5.038.250,00 dinár</w:t>
      </w:r>
    </w:p>
    <w:p>
      <w:pPr>
        <w:pStyle w:val="Normal"/>
        <w:numPr>
          <w:ilvl w:val="0"/>
          <w:numId w:val="2"/>
        </w:numPr>
        <w:spacing w:lineRule="auto" w:line="276"/>
        <w:ind w:left="1080" w:right="181" w:hanging="360"/>
        <w:jc w:val="both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a középfokú oktatási programokra és projektekre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u-HU"/>
        </w:rPr>
        <w:t>4.410.000,00 dinár,”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ályázat B) pontjában, amely A VAJDASÁG AUTONÓM TARTOMÁNYI ÁLTALÁNOS- ÉS KÖZÉPFOKÚ OKTATÁSI PROGRAMOK ÉS PROJEKTEK 2021. ÉVI FINANSZÍROZÁSA ÉS TÁRSFINANSZÍROZÁSA elnevezést viseli, a szöveg része, amely a következőképpen hangzott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60" w:after="60"/>
        <w:ind w:right="181" w:firstLine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„</w:t>
      </w:r>
      <w:r>
        <w:rPr>
          <w:rFonts w:cs="Calibri" w:ascii="Calibri" w:hAnsi="Calibri"/>
          <w:sz w:val="22"/>
          <w:szCs w:val="22"/>
          <w:lang w:val="hu-HU"/>
        </w:rPr>
        <w:t>Az ezen Pályázat útján nyújtott pénzügyi támogatás népszerűsíti és védi Az oktatási és nevelési rendszer alapjairól szóló törvény (Az SZK Hivatalos Közlönye, 88/2017., 27/2018. – más törvények, 10/2019. és 6/2020. szám) alapján meghatározott közérdeket.”</w:t>
      </w:r>
    </w:p>
    <w:p>
      <w:pPr>
        <w:pStyle w:val="Normal"/>
        <w:spacing w:before="60" w:after="60"/>
        <w:ind w:right="181" w:firstLine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pontosításra kerül és a következőképpen hangzik:</w:t>
      </w:r>
    </w:p>
    <w:p>
      <w:pPr>
        <w:pStyle w:val="Normal"/>
        <w:spacing w:before="60" w:after="60"/>
        <w:ind w:right="181" w:firstLine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„</w:t>
      </w:r>
      <w:r>
        <w:rPr>
          <w:rFonts w:cs="Calibri" w:ascii="Calibri" w:hAnsi="Calibri"/>
          <w:sz w:val="22"/>
          <w:szCs w:val="22"/>
          <w:lang w:val="hu-HU"/>
        </w:rPr>
        <w:t>Az ezen Pályázat útján nyújtott pénzügyi támogatás népszerűsíti és védi Az oktatási és nevelési rendszer alapjairól szóló törvény (Az SZK Hivatalos Közlönye, 88/2017., 27/2018. – más törvények, 10/2019. és 6/2020. szám) 6., 7., 8. és 9. szakasza rendelkezései alapján meghatározott közérdeke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Vajdaság autonóm tartományi oktatási programok és projektek 2021. évi finanszírozására és társfinanszírozására vonatkozó 128-451-57/2021-01. számú, 2021. február 3-án közzétett pályázat egyéb rendelkezései változatlanok maradnak.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Szakállas Zsolt, s. k.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ab/>
        <w:t>TARTOMÁNYI TITKÁR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6:00Z</dcterms:created>
  <dc:creator>INDOK</dc:creator>
  <dc:description/>
  <cp:keywords/>
  <dc:language>en-US</dc:language>
  <cp:lastModifiedBy>Caba Corba</cp:lastModifiedBy>
  <cp:lastPrinted>2021-02-09T10:22:00Z</cp:lastPrinted>
  <dcterms:modified xsi:type="dcterms:W3CDTF">2021-02-09T13:44:00Z</dcterms:modified>
  <cp:revision>4</cp:revision>
  <dc:subject/>
  <dc:title>Број:</dc:title>
</cp:coreProperties>
</file>