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59"/>
        <w:gridCol w:w="4296"/>
      </w:tblGrid>
      <w:tr>
        <w:trPr>
          <w:trHeight w:val="197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hr-HR"/>
              </w:rPr>
            </w:pPr>
            <w:r>
              <w:rPr>
                <w:color w:val="000000"/>
                <w:lang w:val="hr-HR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r-HR"/>
              </w:rPr>
            </w:pPr>
            <w:r>
              <w:rPr>
                <w:rFonts w:cs="Calibri" w:ascii="Calibri" w:hAnsi="Calibri"/>
                <w:sz w:val="2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hr-HR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unz@vojvodina.gov.rs</w:t>
            </w:r>
          </w:p>
        </w:tc>
      </w:tr>
      <w:tr>
        <w:trPr>
          <w:trHeight w:val="30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hr-HR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KLASA: 128-451-57-1/2021-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DATUM: 10.02.2021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ind w:firstLine="56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emelju članka 5. Pokrajinske skupštinske odluke o dodjeli proračunskih sredstava za financiranje i sufinanciranje programskih aktivnosti i projekata u području osnovnog i srednjeg obrazovanja i odgoja i učeničkog standarda u Autonomnoj Pokrajini Vojvodini („Službeni list APV“, broj 14/15 i 10/17) i članka 24. stavak 2. Pokrajinske skupštinske odluke o pokrajinskoj upravi („Sl. list AP Vojvodine“, broj 37/2014, 54/2014 - dr. odluka, 37/16, 29/17, 24/19 i 66/20), pokrajinski tajnik za obrazovanje, propise, upravu i nacionalne manjine ‒ nacionalne zajednice, donos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D L U K U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IZMJENI NATJEČAJA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financiranje i sufinanciranje programa i projekata u području obrazovanja u AP Vojvodini u 2021. godini, klasa: 128-451-57/2021-01, koji je objavljen 03.02.2021. godine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vom Odlukom, u Natječaju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za </w:t>
      </w:r>
      <w:r>
        <w:rPr>
          <w:rFonts w:cs="Calibri" w:ascii="Calibri" w:hAnsi="Calibri"/>
          <w:sz w:val="22"/>
          <w:szCs w:val="22"/>
          <w:lang w:val="hr-HR"/>
        </w:rPr>
        <w:t xml:space="preserve">financiranje i sufinanciranje programa i projekata u području obrazovanja u AP Vojvodini u 2021. godini, klasa: 128-451-57/2021-01, koji je objavljen 03.02.2021. godine, mijenja se iznos od </w:t>
      </w:r>
      <w:r>
        <w:rPr>
          <w:rFonts w:cs="Calibri" w:ascii="Calibri" w:hAnsi="Calibri"/>
          <w:b/>
          <w:sz w:val="22"/>
          <w:szCs w:val="22"/>
          <w:lang w:val="hr-HR"/>
        </w:rPr>
        <w:t>19.913.250,00 dinara</w:t>
      </w:r>
      <w:r>
        <w:rPr>
          <w:rFonts w:cs="Calibri" w:ascii="Calibri" w:hAnsi="Calibri"/>
          <w:sz w:val="22"/>
          <w:szCs w:val="22"/>
          <w:lang w:val="hr-HR"/>
        </w:rPr>
        <w:t>, koji je bio izdvojen za programe i projekte u području obrazovanja u AP Vojvodini u 2021. godini, tako da navedena odredba Natječaja sada glasi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 xml:space="preserve">Pokrajinsko tajništvo za obrazovanje, propise, upravu i nacionalne manjine - nacionale zajednice (u daljnjem tekstu: Tajništvo) u skladu s Financijskim planom za 2021. godinu izdvaja </w:t>
      </w:r>
      <w:r>
        <w:rPr>
          <w:rFonts w:cs="Calibri" w:ascii="Calibri" w:hAnsi="Calibri"/>
          <w:b/>
          <w:sz w:val="22"/>
          <w:szCs w:val="22"/>
          <w:lang w:val="hr-HR"/>
        </w:rPr>
        <w:t>18.913.250,00 dinara</w:t>
      </w:r>
      <w:r>
        <w:rPr>
          <w:rFonts w:cs="Calibri" w:ascii="Calibri" w:hAnsi="Calibri"/>
          <w:sz w:val="22"/>
          <w:szCs w:val="22"/>
          <w:lang w:val="hr-HR"/>
        </w:rPr>
        <w:t xml:space="preserve"> za programe i projekte u području obrazovanja u AP Vojvodini </w:t>
      </w:r>
      <w:r>
        <w:rPr>
          <w:rFonts w:cs="Arial" w:ascii="Calibri" w:hAnsi="Calibri"/>
          <w:sz w:val="22"/>
          <w:szCs w:val="22"/>
          <w:lang w:val="hr-HR"/>
        </w:rPr>
        <w:t>i to za:</w:t>
      </w:r>
      <w:r>
        <w:rPr>
          <w:rFonts w:cs="Calibri" w:ascii="Calibri" w:hAnsi="Calibri"/>
          <w:sz w:val="22"/>
          <w:szCs w:val="22"/>
          <w:lang w:val="hr-HR"/>
        </w:rPr>
        <w:t>“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očka B) Natječaja, pod naslovom - FINANCIRANJE I SUFINANCIRANJE PROGRAMA I PROJEKATA U PODRUČJU OSNOVNOG I SREDNJEG OBRAZOVANJA U AP VOJVODINI U 2021. GODINI koja je glasila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„</w:t>
      </w:r>
      <w:r>
        <w:rPr>
          <w:rFonts w:cs="Arial" w:ascii="Calibri" w:hAnsi="Calibri"/>
          <w:sz w:val="22"/>
          <w:szCs w:val="22"/>
          <w:lang w:val="hr-HR"/>
        </w:rPr>
        <w:t xml:space="preserve">Sredstva osigurana Pokrajinskom skupštinskom odlukom o proračunu Autonomne Pokrajine Vojvodine za 2021. godinu za financiranje i sufinanciranje programa i projekata za podizanje kvalitete obrazovanja i odgoja u području osnovnog i srednjeg obrazovanja u AP Vojvodini u 2021. godini iznose </w:t>
      </w:r>
      <w:r>
        <w:rPr>
          <w:rFonts w:cs="Arial" w:ascii="Calibri" w:hAnsi="Calibri"/>
          <w:b/>
          <w:sz w:val="22"/>
          <w:szCs w:val="22"/>
          <w:lang w:val="hr-HR"/>
        </w:rPr>
        <w:t>13.013.250,00 dinara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181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SPODJELA SREDSTAVA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60"/>
        <w:ind w:left="567" w:right="180" w:hanging="283"/>
        <w:contextualSpacing/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ustanove osnovnog i srednjeg obrazovanja i regionalnih centara za profesionalni razvoj zaposlenika u obrazovanju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a) </w:t>
        <w:tab/>
        <w:t>za programe i projekte osnovnog obrazovanja –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5.038.250,00 dinara,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) </w:t>
        <w:tab/>
        <w:t xml:space="preserve">za programe i projekte srednjeg obrazovanja – </w:t>
      </w:r>
      <w:r>
        <w:rPr>
          <w:rFonts w:cs="Calibri" w:ascii="Calibri" w:hAnsi="Calibri"/>
          <w:b/>
          <w:sz w:val="22"/>
          <w:szCs w:val="22"/>
          <w:lang w:val="hr-HR"/>
        </w:rPr>
        <w:t>5.410.000,00 dinara</w:t>
      </w:r>
      <w:r>
        <w:rPr>
          <w:rFonts w:cs="Calibri" w:ascii="Calibri" w:hAnsi="Calibri"/>
          <w:sz w:val="22"/>
          <w:szCs w:val="22"/>
          <w:lang w:val="hr-HR"/>
        </w:rPr>
        <w:t>,“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keepNext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ijenja se i sada glasi: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„</w:t>
      </w:r>
      <w:r>
        <w:rPr>
          <w:rFonts w:cs="Arial" w:ascii="Calibri" w:hAnsi="Calibri"/>
          <w:sz w:val="22"/>
          <w:szCs w:val="22"/>
          <w:lang w:val="hr-HR"/>
        </w:rPr>
        <w:t xml:space="preserve">Sredstva osigurana Pokrajinskom skupštinskom odlukom o proračunu Autonomne Pokrajine Vojvodine za 2021. godinu za financiranje i sufinanciranje programa i projekata za podizanje kvalitete obrazovanja i odgoja u području osnovnog i srednjeg obrazovanja u AP Vojvodini u 2021. godini iznose </w:t>
      </w:r>
      <w:r>
        <w:rPr>
          <w:rFonts w:cs="Arial" w:ascii="Calibri" w:hAnsi="Calibri"/>
          <w:b/>
          <w:sz w:val="22"/>
          <w:szCs w:val="22"/>
          <w:lang w:val="hr-HR"/>
        </w:rPr>
        <w:t>12.013.250,00 dinara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181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SPODJELA SREDSTAVA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567" w:right="180" w:hanging="283"/>
        <w:contextualSpacing/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ustanove osnovnog i srednjeg obrazovanja i regionalnih centara za profesionalni razvoj zaposlenika u obrazovanju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a) </w:t>
        <w:tab/>
        <w:t>za programe i projekte osnovnog obrazovanja –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5.038.250,00 dinara,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) </w:t>
        <w:tab/>
        <w:t xml:space="preserve">za programe i projekte srednjeg obrazovanja – </w:t>
      </w:r>
      <w:r>
        <w:rPr>
          <w:rFonts w:cs="Calibri" w:ascii="Calibri" w:hAnsi="Calibri"/>
          <w:b/>
          <w:sz w:val="22"/>
          <w:szCs w:val="22"/>
          <w:lang w:val="hr-HR"/>
        </w:rPr>
        <w:t>4.410.000,00 dinara</w:t>
      </w:r>
      <w:r>
        <w:rPr>
          <w:rFonts w:cs="Calibri" w:ascii="Calibri" w:hAnsi="Calibri"/>
          <w:sz w:val="22"/>
          <w:szCs w:val="22"/>
          <w:lang w:val="hr-HR"/>
        </w:rPr>
        <w:t>,“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točki B) Natječaja, pod naslovom FINANCIRANJE I SUFINANCIRANJE PROGRAMA I PROJEKATA U PODRUČJU OSNOVNOG I SREDNJEG OBRAZOVANJA U AP VOJVODINI U 2021. GODINI, dio teksta koji je glasio:</w:t>
      </w:r>
    </w:p>
    <w:p>
      <w:pPr>
        <w:pStyle w:val="Normal"/>
        <w:spacing w:before="60" w:after="0"/>
        <w:ind w:right="181" w:firstLine="56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>Financijskom potporom koja se daje ovim Natječajem promovira se, odnosno štiti javni interes utvrđen Zakonom o osnovama sustava obrazovanja i odgoja („Sl. glasnik RS“, broj 88/2017, 27/2018 – dr. - zakoni, 10/2019, 6/2020).“</w:t>
      </w:r>
    </w:p>
    <w:p>
      <w:pPr>
        <w:pStyle w:val="Normal"/>
        <w:tabs>
          <w:tab w:val="clear" w:pos="720"/>
          <w:tab w:val="left" w:pos="851" w:leader="none"/>
        </w:tabs>
        <w:ind w:left="851" w:right="180" w:hanging="284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0" w:after="60"/>
        <w:ind w:right="181" w:firstLine="56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cizira se i sada glasi:</w:t>
      </w:r>
    </w:p>
    <w:p>
      <w:pPr>
        <w:pStyle w:val="Normal"/>
        <w:spacing w:before="60" w:after="60"/>
        <w:ind w:right="181" w:firstLine="56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>Financijskom potporom koja se daje ovim Natječajem promovira se, odnosno štiti javni interes utvrđen odredbama članaka 6., 7., 8., i 9. Zakona o osnovama sustava obrazovanja i odgoja („Sl. glasnik RS“, broj 88/2017, 27/2018 – dr. - zakoni, 10/2019, 6/2020).“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stale odredbe Natječaj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za </w:t>
      </w:r>
      <w:r>
        <w:rPr>
          <w:rFonts w:cs="Calibri" w:ascii="Calibri" w:hAnsi="Calibri"/>
          <w:sz w:val="22"/>
          <w:szCs w:val="22"/>
          <w:lang w:val="hr-HR"/>
        </w:rPr>
        <w:t>financiranje i sufinanciranje programa i projekata u području obrazovanja u AP Vojvodini u 2021. godini, klasa: 128-451-57/2021-01, koji je objavljen 03.02.2021. godine, ostaju nepromijenjen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rFonts w:ascii="Calibri" w:hAnsi="Calibri" w:cs="Calibri"/>
          <w:szCs w:val="20"/>
          <w:lang w:val="hr-HR"/>
        </w:rPr>
      </w:pPr>
      <w:r>
        <w:rPr>
          <w:rFonts w:cs="Calibri" w:ascii="Calibri" w:hAnsi="Calibri"/>
          <w:szCs w:val="20"/>
          <w:lang w:val="hr-HR"/>
        </w:rPr>
        <w:tab/>
        <w:t>Pokrajinski tajnik</w:t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rFonts w:cs="Calibri" w:ascii="Calibri" w:hAnsi="Calibri"/>
          <w:szCs w:val="20"/>
          <w:lang w:val="hr-HR"/>
        </w:rPr>
        <w:tab/>
        <w:t>Zsolt Szakáll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1:00Z</dcterms:created>
  <dc:creator>INDOK</dc:creator>
  <dc:description/>
  <cp:keywords/>
  <dc:language>en-US</dc:language>
  <cp:lastModifiedBy>Mato Groznica</cp:lastModifiedBy>
  <cp:lastPrinted>2021-02-09T10:22:00Z</cp:lastPrinted>
  <dcterms:modified xsi:type="dcterms:W3CDTF">2021-02-09T12:08:00Z</dcterms:modified>
  <cp:revision>6</cp:revision>
  <dc:subject/>
  <dc:title>Број:</dc:title>
</cp:coreProperties>
</file>