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БРАЗОВАЊЕ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ПРОПИСЕ, 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УПРАВУ И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МАЊИНЕ –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ЗАЈЕДНИЦЕ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ј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: 021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87-460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4;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ф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с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ПРИЈАВУ НА КОНКУРС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ЗА СУФИНАНСИРАЊЕ ПРОГРАМА И ПРОЈЕКАТА ОЧУВАЊА И </w:t>
            </w:r>
          </w:p>
          <w:p>
            <w:pPr>
              <w:pStyle w:val="Normal"/>
              <w:ind w:left="-284" w:right="-431" w:firstLine="283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НЕГОВА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ЊА МУЛТИКУЛТУРАЛНОСТИ И МЕЂУНАЦИОНАЛНЕ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ТОЛЕРАНЦИЈЕ У АП ВОЈВОДИНИ У 202</w:t>
            </w:r>
            <w:r>
              <w:rPr>
                <w:rFonts w:cs="Verdana" w:ascii="Verdana" w:hAnsi="Verdana"/>
                <w:b/>
                <w:sz w:val="22"/>
                <w:szCs w:val="22"/>
                <w:lang w:val="sr-Latn-RS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. ГОДИНИ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виденциони број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Датум пријема пријаве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попуњава Покрајински секретаријат  за образовање, 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прописе,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праву и националне мањине – националне заједниц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зив програма/пројекта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Web страница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подносиоца прија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колико постоји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 ЈБКЈС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 xml:space="preserve"> -  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Управа за трезор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sr-Latn-RS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колико постоји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тражених средстава од Секретаријат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влашћено лице  и његова функција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Контакт особа  подносиоца пријаве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2363"/>
        <w:gridCol w:w="6115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Назив програма/пројекта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ратак опис програма/пројек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пис прија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циљ, очекивани резултати, динамика програма/пројекта/активности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Укупни материјални трошкови програма или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Суфинансирање програма и пројекта од других органа, организација, фондова, спонзора или донатора – из земље или из иностранств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осторни карактер и значај програма или пројекта (нпр. међународни, међуопштински, локални, мултиетнички, од ширег значаја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јање програма или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Број корисника и  учесника програма или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Испраћеност програма/пројекта (медији, интернет презентације итд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атеће и накнадне активност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Број лица ангажованих на програму или проје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стале активности које организује подносилац пријаве у 202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. годин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руге чињенице и подаци битни за опис пријаве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програма/пројекта/активности, финансијски план, са роковима доспелости обавеза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sz w:val="20"/>
          <w:lang w:val="sr-CS"/>
        </w:rPr>
        <w:t>Покрајински секретаријат за образовање, прописе, управу и националне мањине - националне заједнице</w:t>
      </w:r>
      <w:r>
        <w:rPr>
          <w:rFonts w:cs="Verdana" w:ascii="Verdana" w:hAnsi="Verdana"/>
          <w:sz w:val="20"/>
          <w:lang w:val="ru-RU"/>
        </w:rPr>
        <w:t>, Нови Сад - 202</w:t>
      </w:r>
      <w:r>
        <w:rPr>
          <w:rFonts w:cs="Verdana" w:ascii="Verdana" w:hAnsi="Verdana"/>
          <w:sz w:val="20"/>
          <w:lang w:val="sr-Latn-RS"/>
        </w:rPr>
        <w:t>1</w:t>
      </w:r>
      <w:r>
        <w:rPr>
          <w:rFonts w:cs="Verdana" w:ascii="Verdana" w:hAnsi="Verdana"/>
          <w:sz w:val="20"/>
          <w:lang w:val="ru-RU"/>
        </w:rPr>
        <w:t>. година</w:t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</w:t>
            </w:r>
            <w:r>
              <w:rPr>
                <w:rFonts w:cs="Impact" w:ascii="Impact" w:hAnsi="Impact"/>
                <w:sz w:val="32"/>
                <w:szCs w:val="32"/>
                <w:lang w:val="sr-Latn-RS"/>
              </w:rPr>
              <w:t>7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 xml:space="preserve">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sr-CS"/>
              </w:rPr>
              <w:t>И З Ј А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, односно да подносилац пријаве нема евидентиране основе и налоге о принудној наплати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прихватам да Покрајински секретаријат за образовање, прописе, управу и националне мањине - националне заједнице има право да у било које време контролише дате податке, као и утрошак додељених средстава за реализацију активности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прописе, управу и националне мањине - националне заједнице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 Као овлашћено лице подносиоца пријаве обавезујем се да ћу најкасније до истека календарск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7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С“, бр.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91/2019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да ће на одговарајући начин бити истакнуто да је реализацију активности финансирао, односно суфинансирао Покрајински секретаријат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0. Као овлашћено лице подносиоца пријаве потврђујем да, у случају одобрења дела средстава за програм и пројекат, исти део средства за реализацију одобреног програма ни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j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на други начин већ обезбеђен као и да не постоји сукоб интереса за реализацију програма и пројекта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sr-RS"/>
        </w:rPr>
      </w:pPr>
      <w:r>
        <w:rPr>
          <w:rFonts w:cs="Verdana" w:ascii="Verdana" w:hAnsi="Verdana"/>
          <w:sz w:val="8"/>
          <w:szCs w:val="8"/>
          <w:lang w:val="sr-RS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оље није обавезно. У случају да подносилац пријаве  нема отворен рачун код Управе за трезор, исти ће бити у обавези накнадно да отвори ради преноса додељених средстава по конкурсу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20:00Z</dcterms:created>
  <dc:creator>bojan.greguric</dc:creator>
  <dc:description/>
  <cp:keywords/>
  <dc:language>en-US</dc:language>
  <cp:lastModifiedBy>Bojan Greguric</cp:lastModifiedBy>
  <cp:lastPrinted>2013-06-18T11:58:00Z</cp:lastPrinted>
  <dcterms:modified xsi:type="dcterms:W3CDTF">2021-02-01T09:50:00Z</dcterms:modified>
  <cp:revision>5</cp:revision>
  <dc:subject/>
  <dc:title>Број:</dc:title>
</cp:coreProperties>
</file>