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POKRAJINSKÉMU SEKRETARIÁTU</w:t>
            </w:r>
            <w:r>
              <w:rPr/>
              <w:br/>
            </w:r>
            <w:r>
              <w:rPr>
                <w:rFonts w:cs="Verdana" w:ascii="Verdana" w:hAnsi="Verdana"/>
                <w:b/>
                <w:sz w:val="22"/>
              </w:rPr>
              <w:t>VZDELÁVANIA, PREDPISOV, SPRÁVY A NÁRODNOSTNÝCH MENŠÍN - NÁRODNOSTNÝCH SPOLOČENSTIEV</w:t>
            </w:r>
            <w:r>
              <w:rPr/>
              <w:br/>
            </w:r>
            <w:r>
              <w:rPr>
                <w:rFonts w:cs="Verdana" w:ascii="Verdana" w:hAnsi="Verdana"/>
                <w:sz w:val="20"/>
              </w:rPr>
              <w:t>Adresa: Bulvár Mihajla Pupina 16,21 000 Nový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Tel: 021-487-4604; fax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odávam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IHLÁŠKU NA SÚBEH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NA SPOLUFINANCOVANIE PROGRAMOV A PROJEKTOV OCHRANY A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ESTOVANIA MULTIKULTÚRNOSTI A MEDZINÁRODNOSTNEJ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TOLERANCIE V AP VOJVODINE V ROKU 2021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videnčné číslo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átum prijatia prihlášky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- vypĺňa Pokrajinský sekretariát vzdelávania, predpisov, správy a národnostných menšín – národnostných spoločenstiev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1</w:t>
            </w:r>
            <w:r>
              <w:rPr>
                <w:rFonts w:cs="Verdana" w:ascii="Verdana" w:hAnsi="Verdana"/>
                <w:b/>
                <w:sz w:val="20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rihláška na súbeh sa podáva na spolufinancovani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názov programu/projektu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2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lný názov podávateľa prihlášky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oštové číslo a síd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efónne číslo a číslo faxu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ová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Webová stránka podávateľa prihlášk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Ak</w:t>
            </w:r>
            <w:r>
              <w:rPr>
                <w:rFonts w:cs="Verdana" w:ascii="Verdana" w:hAnsi="Verdana"/>
                <w:sz w:val="16"/>
              </w:rPr>
              <w:t xml:space="preserve"> existuje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Číslo účtu a JBKJS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 -  Správa trezoru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Ak</w:t>
            </w:r>
            <w:r>
              <w:rPr>
                <w:rFonts w:cs="Verdana" w:ascii="Verdana" w:hAnsi="Verdana"/>
                <w:sz w:val="16"/>
              </w:rPr>
              <w:t xml:space="preserve"> existuje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aňové identifikačné čís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dentifikačné čís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Suma pridelených prostriedkov od sekretariátu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Oprávnená osoba a jej funkcia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Kontaktová osoba podávateľa prihlášky a telefón/ e-mailová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3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ázov programu / projektu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Stručný opis programu/projekt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5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Opis prihlášk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cieľ, očakávané výsledky, dynamika programu / projektu / aktivity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Celkové náklady na program alebo projekt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polufinancovanie programov a projektov od iných orgánov, organizácií, fondov, sponzorov alebo darcov - z tuzemska alebo zo zahraniči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iestorový charakter a význam programu alebo projektu (napr. medzinárodný, interkomunálny, lokálny, multietnický, širší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rvanie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čet účastníkov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ledovateľnosť programu / projektu (médiá, internetové prezentácie atď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prievodné a budúce aktivity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čet osôb zapojených do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Ďalšie aktivity organizované podávateľom prihlášky v roku 202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né skutočnosti a údaje významné pre opis prihlášky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6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Špecifikácia nákladov na program / projekt / činnosť, finančný plán s dátumom splatnosti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Podpis oprávnenej osoby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ak je to potrebné, pokračujte v texte na novom hárku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krajinský sekretariát vzdelávania, predpisov, správy a národnostných menšín - národnostných spoločenstiev, Nový Sad -  rok 2021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</w:rPr>
              <w:t xml:space="preserve">P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</w:rPr>
              <w:t>V Y H L Á S E N I E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1. Ako oprávnená osoba podávateľa prihlášky potvrdzujem, že uvedené informácie sú pravdivé a dôveryhodné a že podávateľ prihlášky nie je v procese konkurzu alebo likvidácie, resp. že podávateľ prihlášky nemá zapísaný dôvod a príkazy na vymáhanie. 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Ako oprávnená osoba podávateľa prihlášky súhlasím s tým, že Pokrajinský sekretariát vzdelávania, predpisov, správy a národnostných menšín - národnostných spoločenstiev má kedykoľvek právo kontrolovať údaje, ako aj výdavky pridelených finančných prostriedkov na realizáciu aktivít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 Ako oprávnená osoba podávateľa prihlášky sa zaväzujem použiť finančné prostriedky výhradne na účely, na ktoré boli pridelené, ako aj vrátiť nevyčerpané prostriedky Pokrajinskému sekretariátu vzdelávania, predpisov, správy a národnostných menšín - národnostných spoločenstiev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Ako oprávnená osoba podávateľa prihlášky sa zaväzujem, že predložím najneskôr do konca kalendárneho roka správu o použití finančných prostriedkov spolu s príslušnou dokumentáciou overenou zo strany certifikovanej osoby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5. Ako oprávnená osoba podávateľa prihlášky sa zaväzujem, že v prípade určenia neúmyselného použitia celkových pridelených finančných prostriedkov alebo časti prodelených finančných prostriedkov alebo v prípade oneskoreného predloženia alebo nepredloženia správy uvedenej v bode 4 tohto vyhlásenia sa celková suma pridelených finančných prostriedkov vráti Pokrajinskému sekretariátu vzdelávania, predpisov, správy a národnostných menšín - národnostných spoločenstiev.</w:t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6. Ako oprávnená osoba podávateľa prihlášky súhlasím s tým, že pridelené prostriedky  podliehajú kontrole uplatnenia zákonov v oblasti hmotno-finančného hospodárenia a účelového a zákonného používania prostriedkov, ktorú vykonáva služba rozpočtovej inšpekcie AP Vojvodiny.</w:t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7. Ako oprávnená osoba podávateľa prihlášky sa zaväzujem použiť pridelené finančné prostriedky v súlade s ustanoveniami Zákona o verejnom obstarávaní (Službeni glasnik RS č. 91/2019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8. Ako oprávnená osoba podávateľa prihlášky sa zaväzujem umožniť rozpočtovej inšpekcii a auditu Autonómnej pokrajiny Vojvodiny  neobmedzenú kontrolu účelového a zákonného využitia pridelených prostriedkov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9. Ako oprávnená osoba podávateľa prihlášky sa zaväzujem primerane zdôrazniť, že realizácia aktivít bola financovaná alebo spolufinancovaná Pokrajinským sekretariátom vzdelávania, predpisov, správy a národnostných menšín - národnostných spoločenstiev.</w:t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0. Ako oprávnená osoba podávateľa prihlášky potvrdzujem, že v prípade schválenia časti finančných prostriedkov pre program a projekt rovnaká časť finančných prostriedkov na realizáciu schváleného programu nie je na iný spôsob už zabezpečená a že neexistuje konflikt záujmov na realizáciu programov a projektov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M.P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Podpis oprávnenej osoby podávateľa prihlášky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le nie je povinné. V prípade, že podávateľ prihlášky nemá na správe trezoru otvorený účet, je povinný následne ho otvoriť na prevod pridelených prostriedkov podľa súbehu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k-SK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sk-SK" w:bidi="hi-IN"/>
    </w:rPr>
  </w:style>
  <w:style w:type="paragraph" w:styleId="Footnote">
    <w:name w:val="Footnote Text"/>
    <w:basedOn w:val="Normal"/>
    <w:pPr/>
    <w:rPr>
      <w:sz w:val="20"/>
      <w:szCs w:val="20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2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1-02-01T09:50:00Z</dcterms:modified>
  <cp:revision>4</cp:revision>
  <dc:subject/>
  <dc:title>Број:</dc:title>
</cp:coreProperties>
</file>