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</w:t>
            </w:r>
            <w:r>
              <w:rPr>
                <w:rFonts w:cs="Verdana" w:ascii="Verdana" w:hAnsi="Verdana"/>
                <w:sz w:val="20"/>
                <w:lang w:val="sr-Latn-RS"/>
              </w:rPr>
              <w:t>4</w:t>
            </w:r>
            <w:r>
              <w:rPr>
                <w:rFonts w:cs="Verdana" w:ascii="Verdana" w:hAnsi="Verdana"/>
                <w:sz w:val="20"/>
              </w:rPr>
              <w:t>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ЗА СОФИНАНСОВАНЄ ПРОГРАМОХ И ПРОЄКТ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ТОЛЕРАНЦИЇ У АП ВОЙВОДИНИ У 2021. РОКУ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у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 Управа за трезор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у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у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</w:t>
            </w:r>
            <w:r>
              <w:rPr>
                <w:rFonts w:cs="Calibri" w:ascii="Calibri" w:hAnsi="Calibri"/>
                <w:sz w:val="22"/>
                <w:lang w:val="ru-RU"/>
              </w:rPr>
              <w:t>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нє програми и проєкту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у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активносци хтори орґанизує подношитель прияви у 2021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- национални заєднїци, Нови Сад - 2021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, найпознєйше по виходзенє 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иста часц средствох за реализацию одобреней програми уж нє обезпечена на иншаки способ як и же нє иснує зраженє интересох за реализацию програми и проєкту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0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1-02-01T09:48:00Z</dcterms:modified>
  <cp:revision>5</cp:revision>
  <dc:subject/>
  <dc:title>Број:</dc:title>
</cp:coreProperties>
</file>