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 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4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PRIJAVU NA NATJEČAJ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ZA SUFINANCIRANJE PROGRAMA I PROJEKATA OČUVANJA I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NJEGOVANJA MULTIKULTURNOSTI I MEĐUNACIONAL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TOLERANCIJE U AP VOJVODINI U 2021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mitk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režna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web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)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tijel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ske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21. godin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– nacionalne zajednice, Novi Sad – 20</w:t>
      </w:r>
      <w:r>
        <w:rPr>
          <w:rFonts w:cs="Verdana" w:ascii="Verdana" w:hAnsi="Verdana"/>
          <w:sz w:val="20"/>
          <w:lang w:val="sr-RS"/>
        </w:rPr>
        <w:t>21</w:t>
      </w:r>
      <w:r>
        <w:rPr>
          <w:rFonts w:cs="Verdana" w:ascii="Verdana" w:hAnsi="Verdana"/>
          <w:sz w:val="20"/>
          <w:lang w:val="hr-HR"/>
        </w:rPr>
        <w:t>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. Kao ovlaštena osoba podnositelja prijave obvezujem se da će se dodijeljena sredstva koristiti sukladno odredbama Zakona o javnim nabavama („Službeni glasnik RS“, broj: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t, isti dio sredsta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1-02-01T09:48:00Z</dcterms:modified>
  <cp:revision>34</cp:revision>
  <dc:subject/>
  <dc:title>Број:</dc:title>
</cp:coreProperties>
</file>