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145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Header"/>
              <w:spacing w:lineRule="auto" w:line="276"/>
              <w:ind w:left="-198" w:firstLine="108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Nemzeti Kisebbségi – Nemzeti Közösségi Titkárság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Footer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Тelefon: +381 21</w:t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 487 46 04; 487 45 55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 xml:space="preserve">Fax: +381 21 </w:t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557 074; 456 98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Bojan.greguric@vojvodina.gov.rs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085" w:type="dxa"/>
            <w:tcBorders/>
          </w:tcPr>
          <w:p>
            <w:pPr>
              <w:pStyle w:val="Header"/>
              <w:snapToGrid w:val="false"/>
              <w:spacing w:lineRule="auto" w:line="276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ÁM: 128-90-7/2021-05</w:t>
            </w:r>
          </w:p>
        </w:tc>
        <w:tc>
          <w:tcPr>
            <w:tcW w:w="4145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Dátum: 2021. február 3.</w:t>
            </w:r>
          </w:p>
        </w:tc>
      </w:tr>
    </w:tbl>
    <w:p>
      <w:pPr>
        <w:pStyle w:val="Header"/>
        <w:spacing w:lineRule="auto" w:line="276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nemzeti kisebbségek – nemzeti közösségek helyzetének előmozdítására és a multikulturalizmus és tolerancia fejlesztésére szolgáló költségvetési eszközök odaítéléséről szóló tartományi képviselőházi rendelet (Vajdaság AT Hivatalos Lapja, 8/2019. szám) 7. szakasza alapján, figyelemmel a Vajdaság Autonóm Tartomány 2021. évi költségvetéséről szóló tartományi képviselőházi rendelet (VAT Hivatalos Lapja, 66/2020. szám) 11. és 12. szakaszára, 23. szakaszának 4. bekezdésére, 25. és 26. szakaszára,  a Tartományi Oktatási, Jogalkotási, Közigazgatási és Nemzeti Kisebbségi – Nemzeti Közösségi Titkárság (a továbbiakban: Titkárság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pacing w:val="20"/>
          <w:sz w:val="22"/>
          <w:szCs w:val="22"/>
          <w:lang w:val="hu-HU"/>
        </w:rPr>
        <w:t>NYILVÁNOS PÁLYÁZATOT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hird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 VAJDASÁG AUTONÓM TARTOMÁNYI MULTIKULTURALIZMUS ÉS A NEMZETEK KÖZÖTTI TOLERANCIA MEGŐRZÉSÉRE ÉS ÁPOLÁSÁRA VONATKOZÓ PROGRAMOK ÉS PROJEKTEK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2021. ÉVI TÁRSFINANSZÍROZÁSÁR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val="hu-HU"/>
        </w:rPr>
      </w:pPr>
      <w:r>
        <w:rPr>
          <w:rFonts w:cs="Calibri" w:ascii="Calibri" w:hAnsi="Calibri"/>
          <w:bCs/>
          <w:i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A pályázati kiírás célja a Vajdaság autonóm tartományi egyesületek, alapok és alapítványok (a továbbiakban: pályázó) nemzetek közötti tolerancia megóvását és ápolását célzó 2021. évi programjainak és projektjeinek támogatása.</w:t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1080" w:right="5" w:hanging="720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PÁLYÁZATI KERETÖSSZEG</w:t>
      </w:r>
    </w:p>
    <w:p>
      <w:pPr>
        <w:pStyle w:val="ListParagraph"/>
        <w:spacing w:lineRule="auto" w:line="276"/>
        <w:ind w:left="1080" w:right="5" w:hanging="0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left="360" w:right="5" w:hanging="0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nyilvános pályázat kiírása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14.000.000,00 dinár </w:t>
      </w:r>
      <w:r>
        <w:rPr>
          <w:rFonts w:cs="Calibri" w:ascii="Calibri" w:hAnsi="Calibri"/>
          <w:bCs/>
          <w:sz w:val="22"/>
          <w:szCs w:val="22"/>
          <w:lang w:val="hu-HU"/>
        </w:rPr>
        <w:t>összegre történik.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76"/>
        <w:ind w:right="5" w:hanging="0"/>
        <w:rPr>
          <w:rFonts w:ascii="Calibri" w:hAnsi="Calibri" w:eastAsia="Calibri" w:cs="Calibri"/>
          <w:bCs/>
          <w:sz w:val="22"/>
          <w:szCs w:val="22"/>
          <w:lang w:val="hu-HU"/>
        </w:rPr>
      </w:pPr>
      <w:r>
        <w:rPr>
          <w:rFonts w:eastAsia="Calibri" w:cs="Calibri" w:ascii="Calibri" w:hAnsi="Calibri"/>
          <w:bCs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76"/>
        <w:ind w:left="-360" w:right="5" w:firstLine="360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II. PÁLYÁZATI FELTÉTELEK </w:t>
      </w:r>
    </w:p>
    <w:p>
      <w:pPr>
        <w:pStyle w:val="Normal"/>
        <w:spacing w:lineRule="auto" w:line="276"/>
        <w:ind w:right="5" w:hanging="0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A pályázati kérelmek benyújtásának határideje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1. március 3.</w:t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A Titkárság multikulturalizmus és nemzetek közötti tolerancia fejlesztését, ápolását és megóvását támogató költségvetési eszközeinek odaítélésére a Vajdaság Autonóm Tartományban bejegyzett székhelyű és a nemzetek közötti tolerancia megóvására és ápolására vonatkozó projektekkel és programokkal rendelkező pályázók jelentkezhetnek.  </w:t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A nyilvános pályázaton a nemzetek közötti tolerancia megóvását és ápolását célzó projektekkel és programokkal pályázók részesülnek támogatási eszközökben, különösen az alábbiakra pályázók: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nyelv, a népszokások, a régi mesterségek ápolása és megóvása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a néphagyomány őrzése és bemutatása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a művelődés, a tudomány és a művészet fejlődéséhez szükséges feltételek megteremtése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népi alkotóművészet ápolása és ösztönzése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kivételes jelentőségű kulturális javak bemutatása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nemzeti kisebbségek – nemzeti közösségek közötti toleranciát és jogokat ápoló irodalmi, drámaművészeti, színpadi és képzőművészeti alkotások, emlékrendezvények, fesztiválok, évfordulók alkalmából tartott rendezvények, művésztelepek, táborok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a nemzeti kisebbségek – nemzeti közösségek közötti toleranciát és jogokat ápoló konferenciák, versenyek, összejövetelek és hasonlók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z amatőrizmus ápolása és fejlesztése, együttesek fellépése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együttműködés az anyaországgal és más együttműködési formák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nemzetek közötti tolerancia szellemiségét a fiatalok körében fejlesztő, megtartó és ápoló projektek,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TV és rádióműsorok, internetes prezentációk, az elektronikus prezentációk más formái nyomtatott propagandatevékenység sajtótevékenység és más médiatevékenység,</w:t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pályázatra nem pályázhatnak a közvetlen és közvetett költségvetési felhasználók, gazdasági társaságok és a nemzeti kisebbségek nemzeti tanácsai.</w:t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A nyilvános pályázatot közzé kell tenni Vajdaság Autonóm Tartomány Hivatalos Lapjában, Vajdaság AT egész területét lefedő tömegtájékoztatási eszközben, a Titkárság weboldalán és az e-Uprava portálon szerb nyelven, valamint a Vajdaság Autonóm Tartományban hivatalos használatban levő nemzeti kisebbségi nyelveken. </w:t>
      </w:r>
    </w:p>
    <w:p>
      <w:pPr>
        <w:pStyle w:val="Normal"/>
        <w:spacing w:lineRule="auto" w:line="276"/>
        <w:ind w:left="720" w:right="5" w:hanging="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III. KÜLÖN FELTÉTELEK</w:t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u-HU"/>
        </w:rPr>
        <w:t>Közbeszerzések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Ha a jelen pályázat szerinti eszközök igénybe vevőjére a Közbeszerzésekről szóló törvény vonatkozik, illetve ha a jelen pályázaton odaítélt eszközöket munkálatok, javak vagy szolgáltatások beszerzésére használja fel, a közpénzek részaránya pedig meghaladja a beszerzés értékének 50%-át, az eszközök igénybe vevője megrendelőnek minősül és köteles a Közbeszerzésekről szóló törvényt alkalmazni. </w:t>
      </w:r>
    </w:p>
    <w:p>
      <w:pPr>
        <w:pStyle w:val="Normal"/>
        <w:spacing w:lineRule="auto" w:line="276"/>
        <w:ind w:left="360" w:right="5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IV. A PÁLYÁZÁS MÓDJA </w:t>
      </w:r>
    </w:p>
    <w:p>
      <w:pPr>
        <w:pStyle w:val="Normal"/>
        <w:spacing w:lineRule="auto" w:line="276"/>
        <w:ind w:right="5" w:hanging="0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Pályázati kérelmeket egy példányban, kizárólag a Titkárság pályázati formanyomtatványán lehet benyújtani.</w:t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A pályázati dokumentáció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1. február 3-ától</w:t>
      </w:r>
      <w:r>
        <w:rPr>
          <w:rFonts w:cs="Calibri" w:ascii="Calibri" w:hAnsi="Calibri"/>
          <w:bCs/>
          <w:sz w:val="22"/>
          <w:szCs w:val="22"/>
          <w:lang w:val="hu-HU"/>
        </w:rPr>
        <w:t xml:space="preserve"> vehető át a Titkárság irodahelyiségeiben, vagy letölthető a Titkárság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hu-HU"/>
          </w:rPr>
          <w:t>www.puma.vojvodina.gov.rs</w:t>
        </w:r>
      </w:hyperlink>
      <w:r>
        <w:rPr>
          <w:rFonts w:cs="Calibri" w:ascii="Calibri" w:hAnsi="Calibri"/>
          <w:bCs/>
          <w:sz w:val="22"/>
          <w:szCs w:val="22"/>
          <w:lang w:val="hu-HU"/>
        </w:rPr>
        <w:t xml:space="preserve"> webcímről.</w:t>
      </w:r>
    </w:p>
    <w:p>
      <w:pPr>
        <w:pStyle w:val="Normal"/>
        <w:numPr>
          <w:ilvl w:val="0"/>
          <w:numId w:val="5"/>
        </w:numPr>
        <w:spacing w:lineRule="auto" w:line="276"/>
        <w:ind w:left="720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pályázathoz kötelezően mellékelni kell:</w:t>
      </w:r>
    </w:p>
    <w:p>
      <w:pPr>
        <w:pStyle w:val="Normal"/>
        <w:numPr>
          <w:ilvl w:val="0"/>
          <w:numId w:val="9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a pályázó bejegyzéséről szóló hivatalos bizonyítékot (fénymásolat),</w:t>
      </w:r>
    </w:p>
    <w:p>
      <w:pPr>
        <w:pStyle w:val="Normal"/>
        <w:numPr>
          <w:ilvl w:val="0"/>
          <w:numId w:val="9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>az adóazonosító szám (PIB) bizonylatát (fénymásolat).</w:t>
      </w:r>
    </w:p>
    <w:p>
      <w:pPr>
        <w:pStyle w:val="Normal"/>
        <w:spacing w:lineRule="auto" w:line="276"/>
        <w:ind w:left="720" w:right="5" w:hanging="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spacing w:lineRule="auto" w:line="276"/>
        <w:ind w:left="1004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pályázati kérelmeket szerb nyelven vagy a Vajdaság Autonóm Tartományban hivatalos használatban levő nemzeti közösségi nyelven kell benyújtani.</w:t>
      </w:r>
    </w:p>
    <w:p>
      <w:pPr>
        <w:pStyle w:val="Normal"/>
        <w:numPr>
          <w:ilvl w:val="0"/>
          <w:numId w:val="10"/>
        </w:numPr>
        <w:spacing w:lineRule="auto" w:line="276"/>
        <w:ind w:left="1004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A kedvező elbírálásban részesített pályázó, ha nem rendelkezik kincstárigazgatósági számlával, meghatározott határidőben köteles azt megnyitni, ami azt jelenti, hogy a hivatalos szervhez kell fordulnia ennek a számlának a megnyitása iránti kérelmével, majd a számlanyitást bizonyítékát megküldeni a Titkárságnak.   </w:t>
      </w:r>
    </w:p>
    <w:p>
      <w:pPr>
        <w:pStyle w:val="Normal"/>
        <w:spacing w:lineRule="auto" w:line="276"/>
        <w:ind w:left="644" w:right="5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A pályázati kérelmek benyújtásának módja:  </w:t>
      </w:r>
    </w:p>
    <w:p>
      <w:pPr>
        <w:pStyle w:val="ListParagraph"/>
        <w:numPr>
          <w:ilvl w:val="0"/>
          <w:numId w:val="7"/>
        </w:numPr>
        <w:spacing w:lineRule="auto" w:line="276"/>
        <w:ind w:left="1004" w:right="5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személyesen, a tartományi közigazgatási szervek iktatójában Újvidéken </w:t>
      </w:r>
    </w:p>
    <w:p>
      <w:pPr>
        <w:pStyle w:val="ListParagraph"/>
        <w:numPr>
          <w:ilvl w:val="0"/>
          <w:numId w:val="7"/>
        </w:numPr>
        <w:spacing w:lineRule="auto" w:line="276"/>
        <w:ind w:left="1004" w:right="5" w:hanging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postán a következő címre:</w:t>
      </w:r>
    </w:p>
    <w:p>
      <w:pPr>
        <w:pStyle w:val="Normal"/>
        <w:spacing w:lineRule="auto" w:line="276"/>
        <w:ind w:right="5" w:hanging="0"/>
        <w:rPr/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Tartományi </w:t>
      </w:r>
      <w:r>
        <w:rPr>
          <w:rFonts w:cs="Calibri" w:ascii="Calibri" w:hAnsi="Calibri"/>
          <w:sz w:val="22"/>
          <w:szCs w:val="22"/>
          <w:lang w:val="hu-HU"/>
        </w:rPr>
        <w:t>Oktatási, Jogalkotási, Közigazgatási és Nemzeti Kisebbségi – Nemzeti Közösségi Titkárság</w:t>
      </w:r>
    </w:p>
    <w:p>
      <w:pPr>
        <w:pStyle w:val="Normal"/>
        <w:spacing w:lineRule="auto" w:line="276"/>
        <w:ind w:left="2160" w:right="5" w:hanging="0"/>
        <w:rPr/>
      </w:pPr>
      <w:r>
        <w:rPr>
          <w:rFonts w:cs="Calibri" w:ascii="Calibri" w:hAnsi="Calibri"/>
          <w:sz w:val="22"/>
          <w:szCs w:val="22"/>
          <w:lang w:val="hu-HU"/>
        </w:rPr>
        <w:t>21000 Újvidék, Mihajlo Pupin sugárút 16.</w:t>
      </w:r>
    </w:p>
    <w:p>
      <w:pPr>
        <w:pStyle w:val="Normal"/>
        <w:spacing w:lineRule="auto" w:line="276"/>
        <w:ind w:right="-779" w:hanging="0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(Pokrajinski sekretarijat za obrazovanje, propise, upravu i nacionalne manjine - nacionalne zajednice, </w:t>
      </w:r>
    </w:p>
    <w:p>
      <w:pPr>
        <w:pStyle w:val="Normal"/>
        <w:spacing w:lineRule="auto" w:line="276"/>
        <w:ind w:left="2127" w:right="-779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1 000 Novi Sad, Bulevar Mihajla Pupina 16).</w:t>
      </w:r>
    </w:p>
    <w:p>
      <w:pPr>
        <w:pStyle w:val="Normal"/>
        <w:spacing w:lineRule="auto" w:line="276"/>
        <w:ind w:right="5" w:hanging="0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Fel kell tüntetni: A MULTIKULTURALIZMUS ÉS A NEMZETEK KÖZÖTTI TOLERANCIA MEGŐRZÉSÉRE ÉS ÁPOLÁSÁRA VONATKOZÓ PÁLYÁZATRA </w:t>
      </w:r>
    </w:p>
    <w:p>
      <w:pPr>
        <w:pStyle w:val="Normal"/>
        <w:spacing w:lineRule="auto" w:line="276"/>
        <w:ind w:right="5" w:hanging="0"/>
        <w:rPr/>
      </w:pPr>
      <w:r>
        <w:rPr>
          <w:rFonts w:cs="Calibri" w:ascii="Calibri" w:hAnsi="Calibri"/>
          <w:sz w:val="22"/>
          <w:szCs w:val="22"/>
          <w:lang w:val="hu-HU"/>
        </w:rPr>
        <w:t>(ZA KONKURS – O</w:t>
      </w:r>
      <w:r>
        <w:rPr>
          <w:rFonts w:cs="Calibri" w:ascii="Calibri" w:hAnsi="Calibri"/>
          <w:sz w:val="22"/>
          <w:szCs w:val="22"/>
          <w:lang w:val="sr-Latn-RS"/>
        </w:rPr>
        <w:t>ČUVANJE I NEGOVANJE MULTIKULTURALNOSTI I MEĐUNACIONALNE TOLERANCIJE)</w:t>
      </w:r>
    </w:p>
    <w:p>
      <w:pPr>
        <w:pStyle w:val="Normal"/>
        <w:spacing w:lineRule="auto" w:line="276"/>
        <w:ind w:right="5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V. DÖNTÉSHOZATAL AZ ESZKÖZÖK ODAÍTÉLÉSÉRŐL</w:t>
      </w:r>
    </w:p>
    <w:p>
      <w:pPr>
        <w:pStyle w:val="Normal"/>
        <w:spacing w:lineRule="auto" w:line="276"/>
        <w:ind w:right="5" w:hanging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itkárság nyilvános pályázatára benyújtott programok és projektek társfinanszírozásra kiválasztásának mércéi: 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érintett nemzeti kisebbség – nemzeti közösség lélekszámaránya a Vajdaság autonóm tartományi teljes kisebbségi populációjában, 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 vagy projekt teljes anyagi költsége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 vagy projekt területi jellege és jelentősége (pl. nemzetközi, községközi, helyi, multietnikus, tágabb jelentőségű)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 vagy projekt időtartama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 vagy projekt résztvevőinek száma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özönség érdeklődési foka és a látogatottság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médiajelenlét (rádió és TV közvetítések vagy felvételek, sajtótájékoztatás és a prezentáció egyéb módjai)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lektronikus jelenlét, képviseltség és aktivitás (pl. internetes prezentáció, platformok, közösségi hálók megléte)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kapcsolódó és utólagos cselekmények (pl. külön fellépés, a győztes bemutatkozása, gála est, gyűjtemény, katalógus és más publikációk kiadása)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ó programjába vagy projektjébe bevont személyek száma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pályázó által szervezett egyéb tevékenységek, programok és projektek, 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 vagy projekt más hazai vagy külföldi szerv, szervezet, alapítvány, adományozó vagy támogató által történő finanszírozása,</w:t>
      </w:r>
    </w:p>
    <w:p>
      <w:pPr>
        <w:pStyle w:val="Normal"/>
        <w:numPr>
          <w:ilvl w:val="0"/>
          <w:numId w:val="8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 és projekt fejlesztésének lehetősége és fenntarthatósága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artományi Titkárságtól korábban nyert eszközök felhasználásának jogszerűsége és hatékonysága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határidőn túl beérkezett, a hiányos vagy szabálytalanul kitöltött, a nem a meghatalmazott személy által benyújtott, az olvashatatlanul vagy ceruzával kitöltött, valamint a pályázat tárgyától eltérő kérelmeket és azoknak a pályázóknak a kérelmeit, akik az előző évi támogatási eszközök felhasználásáról nem nyújtottak be beszámolót, illetve akikről kiderül, hogy nem a rendeltetésnek megfelelően használták fel ezeket, a Titkárság nem veszi figyelembe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Titkárság fenntartja a jogát, hogy a pályázóktól, szükség esetén, kiegészítő dokumentációt és információkat kérjen, vagy helyszínelést végezzen, illetve az eszközök odaítélésére további feltételek teljesítését határozza meg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 pályázati kérelmeket és a csatolt dokumentumokat a Titkárság a pályázónak nem küldi vissza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i kérelmeket a tartományi oktatási, jogalkotási közigazgatási és nemzeti kisebbségi – nemzeti közösségi titkár által kinevezett bizottság értékeli és bírálja el, amely rang-listát készít a megállapított követelmények és pontozási mód alapján. 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i bizottság előzetes ranglistát készít a benyújtott pályázatok (programok/projektek) értékeléséről és rangsorolásáról, amit közzétesz a Titkárság hivatalos weboldalán és az e-Uprava portálon. 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ók az előzetes listára a közzétételt követő nyolc napos határidőben kifogást emelhetnek. A kifogásról hozott és indokolással ellátott határozatot a pályázati bizottság a kifogás kézhezvételét követő 15 napos határidőben meghozza. A kifogások szerinti eljárás lezárultával a pályázati bizottság a végleges listát megküldi a tartományi titkárnak jóváhagyásra. 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programok/projektek kiválasztásáról szóló határozatot a titkár a kifogás benyújtására megállapított határidő leteltét követő 30 napon belül meghozza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rogramok/projektek kiválasztásáról szóló határozatot közzéteszik a Titkárság hivatalos weboldalán és az e-Uprava portálon. 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ok/projektek kiválasztásáról szóló határozat végleges.</w:t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VI. TELJESÍTÉS</w:t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Titkárság az odaítélt eszközöket a kedvezményezettek számlájára az aláírt szerződések alapján folyósítja, Vajdaság AT költségvetési bevételeinek ütemével összhangban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eszközök odaítéléséről szóló szerződés pontosítja a pályázó és a Titkárság minden jogát, kötelezettségét és felelősségét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Ha a támogatott pályázó nem írja alá a szerződést a Titkárság által meghatározott időben, úgy kell tekinteni, hogy elállt benyújtott pályázatától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ámogatott pályázó köteles az odaítélt eszközöket jogszerűen és rendeltetésszerűen felhasználni, valamint az eszközök rendeltetésnek megfelelő használatáról beszámolót benyújtani.</w:t>
      </w:r>
    </w:p>
    <w:p>
      <w:pPr>
        <w:pStyle w:val="Normal"/>
        <w:numPr>
          <w:ilvl w:val="0"/>
          <w:numId w:val="4"/>
        </w:numPr>
        <w:spacing w:lineRule="auto" w:line="276"/>
        <w:ind w:left="720" w:right="5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itkárság figyelemmel kíséri az általa részfinanszírozott program/projekt megvalósítását.</w:t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További információ a nyilvános pályázatról a Titkárságon kapható a 021/487 4604-es telefonszámon, vagy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e-</w:t>
      </w:r>
      <w:r>
        <w:rPr>
          <w:rFonts w:cs="Calibri" w:ascii="Calibri" w:hAnsi="Calibri"/>
          <w:sz w:val="22"/>
          <w:szCs w:val="22"/>
        </w:rPr>
        <w:t>mail címen.</w:t>
      </w:r>
    </w:p>
    <w:p>
      <w:pPr>
        <w:pStyle w:val="Normal"/>
        <w:spacing w:lineRule="auto" w:line="276"/>
        <w:ind w:right="5" w:hanging="0"/>
        <w:jc w:val="both"/>
        <w:rPr>
          <w:rFonts w:ascii="Calibri" w:hAnsi="Calibri" w:cs="Calibri"/>
          <w:color w:val="C00000"/>
          <w:sz w:val="22"/>
          <w:szCs w:val="22"/>
          <w:lang w:val="hu-HU"/>
        </w:rPr>
      </w:pPr>
      <w:r>
        <w:rPr>
          <w:rFonts w:cs="Calibri" w:ascii="Calibri" w:hAnsi="Calibri"/>
          <w:color w:val="C00000"/>
          <w:sz w:val="22"/>
          <w:szCs w:val="22"/>
          <w:lang w:val="hu-HU"/>
        </w:rPr>
      </w:r>
    </w:p>
    <w:p>
      <w:pPr>
        <w:pStyle w:val="Normal"/>
        <w:spacing w:lineRule="auto" w:line="276"/>
        <w:ind w:left="360" w:right="5" w:hanging="0"/>
        <w:jc w:val="both"/>
        <w:rPr>
          <w:rFonts w:ascii="Calibri" w:hAnsi="Calibri" w:cs="Calibri"/>
          <w:color w:val="C00000"/>
          <w:sz w:val="22"/>
          <w:szCs w:val="22"/>
          <w:lang w:val="hu-HU"/>
        </w:rPr>
      </w:pPr>
      <w:r>
        <w:rPr>
          <w:rFonts w:cs="Calibri" w:ascii="Calibri" w:hAnsi="Calibri"/>
          <w:color w:val="C00000"/>
          <w:sz w:val="22"/>
          <w:szCs w:val="22"/>
          <w:lang w:val="hu-HU"/>
        </w:rPr>
      </w:r>
    </w:p>
    <w:p>
      <w:pPr>
        <w:pStyle w:val="Normal"/>
        <w:spacing w:lineRule="auto" w:line="276"/>
        <w:ind w:left="360" w:right="5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right="5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ind w:right="5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Szakállas Zsolt, s.k.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ind w:right="5" w:hanging="0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TARTOMÁNYI TITKÁR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8:00Z</dcterms:created>
  <dc:creator>Vesna Priboj</dc:creator>
  <dc:description/>
  <cp:keywords/>
  <dc:language>en-US</dc:language>
  <cp:lastModifiedBy>Adrian Borka</cp:lastModifiedBy>
  <dcterms:modified xsi:type="dcterms:W3CDTF">2021-02-03T08:52:00Z</dcterms:modified>
  <cp:revision>6</cp:revision>
  <dc:subject/>
  <dc:title/>
</cp:coreProperties>
</file>