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9.05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 xml:space="preserve">Konkurs za izbor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dizajnerskog rešenja logo-a i plakata projekta "Afirmacija multikulturalizma i tolerancije u Vojvodini"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og dizajnerskog rešenja logo-a i plakata projekta „Afirmacija multikulturalizma i tolerancije u Vojvodini"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srednj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Na konkurs se podnosi materijal u vidu logo-a i rešenja plakata navedenog projekta. Detalji o ciljevima i predmetu projekta „Afirmacija multikulturalizma i tolerancije u Vojvodini" mogu se pronaći na internet strani Sekretarijata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delu Projekti / Aktuelni projekt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mora zadovoljavati sledeće kriterijum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riginalno i autorsko dizajnersko rešenje logo-a projek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riginalno i autorsko dizajnersko rešenje plakata projekta sa inkorporiranim logom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ezolucija 300 dpi, u CMYK kolor sistemu, format fajla: PDF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Materijal izrađuje jedan autor, na jeziku na kojem pohađa nastavu (materijal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autora o autorskim pravima na delo ili jednog od roditelja/staratelja u slučaju da je autor maloletno lic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185.166.125.137/konkursi-2021-2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en-U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u w:val="single"/>
          <w:lang w:val="en-US" w:eastAsia="hr-HR" w:bidi="hr-HR"/>
        </w:rPr>
      </w:pPr>
      <w:r>
        <w:rPr>
          <w:rFonts w:eastAsia="Calibri" w:cs="Calibri" w:ascii="Calibri" w:hAnsi="Calibri"/>
          <w:kern w:val="0"/>
          <w:sz w:val="22"/>
          <w:szCs w:val="22"/>
          <w:u w:val="single"/>
          <w:lang w:val="en-US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16. jun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a autorima ili roditeljima/starateljima autora u slučaju maloletnih lic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185.166.125.137/konkursi-2021-2" TargetMode="External"/><Relationship Id="rId4" Type="http://schemas.openxmlformats.org/officeDocument/2006/relationships/hyperlink" Target="http://www.fesap.org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8T06:12:00Z</dcterms:modified>
  <cp:revision>17</cp:revision>
  <dc:subject/>
  <dc:title/>
</cp:coreProperties>
</file>