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sr-Latn-CS" w:eastAsia="en-US"/>
        </w:rPr>
        <w:t>Ja, dolepotpisani _______________</w:t>
      </w:r>
      <w:r>
        <w:rPr>
          <w:rFonts w:cs="Calibri" w:ascii="Calibri" w:hAnsi="Calibri"/>
          <w:lang w:val="sr-RS" w:eastAsia="en-US"/>
        </w:rPr>
        <w:t>__________</w:t>
      </w:r>
      <w:r>
        <w:rPr>
          <w:rFonts w:cs="Calibri" w:ascii="Calibri" w:hAnsi="Calibri"/>
          <w:lang w:val="sr-Latn-CS" w:eastAsia="en-US"/>
        </w:rPr>
        <w:t>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 pod krivičnom i materijalnom odgovornošću, izjavljujem da sam autor originalnog dizajnerskog rešenja logo-a i plakata projekta "Afirmacija multikulturalizma i tolerancije u Vojvodini" koji je podnet na </w:t>
      </w:r>
      <w:r>
        <w:rPr>
          <w:rFonts w:cs="Calibri" w:ascii="Calibri" w:hAnsi="Calibri"/>
          <w:b/>
          <w:lang w:val="sr-Latn-CS" w:eastAsia="en-US"/>
        </w:rPr>
        <w:t>Konkurs za izbor dizajnerskog rešenja logo-a i plakata projekta "Afirmacija multikulturalizma i tolerancije u Vojvodini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sr-Latn-CS" w:eastAsia="en-US"/>
        </w:rPr>
        <w:t>Ja, dolepotpisani _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3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originalnog dizajnerskog rešenja logo-a i plakata projekta "Afirmacija multikulturalizma i tolerancije u Vojvodini" koji je podnet na </w:t>
      </w:r>
      <w:r>
        <w:rPr>
          <w:rFonts w:cs="Calibri" w:ascii="Calibri" w:hAnsi="Calibri"/>
          <w:b/>
          <w:lang w:val="sr-Latn-CS" w:eastAsia="en-US"/>
        </w:rPr>
        <w:t>Konkurs za izbor dizajnerskog rešenja logo-a i plakata projekta "Afirmacija multikulturalizma i tolerancije u Vojvodini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RS"/>
        </w:rPr>
        <w:t>Popunjava autor ukoliko je punoletno lice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>Popunjava jedan od roditelja/staratelja autora ukoliko je autor maloletno lice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6:00Z</dcterms:created>
  <dc:creator>caba.varga</dc:creator>
  <dc:description/>
  <cp:keywords/>
  <dc:language>en-US</dc:language>
  <cp:lastModifiedBy>Bojan Greguric</cp:lastModifiedBy>
  <cp:lastPrinted>2016-05-23T13:27:00Z</cp:lastPrinted>
  <dcterms:modified xsi:type="dcterms:W3CDTF">2021-05-17T11:29:00Z</dcterms:modified>
  <cp:revision>6</cp:revision>
  <dc:subject/>
  <dc:title>УДРУЖЕЊЕ</dc:title>
</cp:coreProperties>
</file>