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Novi Sad, 10.11.2021. g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Konkurs za izbor literarnog rada na temu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„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Kod komšija za Božić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orum za edukaciju, saradnju, afirmaciju i podršku građanskom društvu, Novi Sad (skraćeni naziv: FESAP)</w:t>
      </w: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,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u saradnji s Pokrajinskim sekretarijatom za obrazovanje, propise, upravu i nacionalne manjine – nacionalne zajednice (Sekretarijat), u okviru potprojekta „Multikulturalizam na klik”, odnosno projekta „Afirmacija multikulturalizma i tolerancije u Vojvodini”, raspisuje Konkurs za podnošenje autorskih radova na temu promovisanja multikulturalizma i unapređivanja međunacionalne tolerancije i očuvanja kulturnog identiteta etničkih zajednica u AP Vojvodini, pod nazivom </w:t>
      </w: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„Kod komšija za Božić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ravo učešća imaju učenici osnovnih škol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Na konkurs se podnosi literarni rad u vezi s temom konkursa. Od autora se očekuje rad koji treba da izrazi autentično lično viđenje fenomena multikulturlnosti i multietničnosti i suživota na prostoru AP Vojvodine, odnosno kulturnih specifičnosti etničkih zajednica iz AP Vojv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Rad izrađuje jedan autor, na jeziku na kojem pohađa nastavu u školi (radovi grupe autora neće se uzimati u razmatranje). Maksimalna dužina rada je 2500 karaktera, a prihvatljivi su samo radovi u PDF i Word format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Jedan autor može podneti jedan rad na navedenom konkurs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Uz rad, potrebno je dostaviti i prateću dokumentaciju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obrazac prijav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izjavu roditelja/staratelja autora o autorskim pravima na del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tvrdu škole o statusu redovnog učenik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2"/>
          <w:szCs w:val="22"/>
          <w:lang w:val="en-US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Radovi i prateća dokumentacija podnose se u elektronskom obliku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, putem aplikacije na internet strani Sekretarijata, na adresi </w:t>
      </w:r>
      <w:hyperlink r:id="rId2">
        <w:r>
          <w:rPr>
            <w:rStyle w:val="InternetLink"/>
            <w:rFonts w:eastAsia="Calibri" w:cs="Calibri" w:ascii="Calibri" w:hAnsi="Calibri"/>
            <w:color w:val="000000"/>
            <w:kern w:val="0"/>
            <w:sz w:val="20"/>
            <w:szCs w:val="20"/>
            <w:lang w:val="sr-Latn-CS" w:eastAsia="en-US" w:bidi="hr-HR"/>
          </w:rPr>
          <w:t>http://185.166.125.137/konkursi-2021-5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sr-Latn-CS" w:eastAsia="en-US" w:bidi="hr-HR"/>
        </w:rPr>
        <w:t>Prateća dokumetacija dostavlja se i u originalu, putem pošte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na adresu Foruma za edukaciju, saradnju, afirmaciju i podršku građanskom društvu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oštanski pregradak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21101 Novi Sad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Obrasci prateće dokumentacije za učešće na konkursu mogu se preuzeti na internet stranici FESAP-a, na adresi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ili na internet stranici Sekretarijata na adresi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Rok za podnošenje radova jeste 09. decembar 2021. godin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Selekcija pristiglih radova biće postavljena na internet prezentaciji FESAP-a i Sekretarijata, uz navođenje autora materijal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Autorske materijale podnosilaca vrednuje i ocenjuje konkursna komisija, formirana od predstavnika FESAP-a, Sekretarijata, predstavnika obrazovnih ustanova i istaknutih pojedinaca iz oblasti teme konkurs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Kokursna komisija sačinjava rang-listu pristiglih prijava i odlučuje o dodeli nagrad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Autori najbolje rangiranih radova nagrađuju se multimedijalnim uređajima (tri nagrade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FESAP dodeljuje nagradu autoru na osnovu ugovora, koji se zaključuje s roditeljima/starateljima autor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Ugovorom o nagrađivanju pobednika preciziraju se sva prava, sve obaveze i odgovornosti autora materijala, kao i FESAP-a. Ugovorom autor na FESAP i Sekretarijat prenosi prava na dalje neograničeno korišćenje materijala. Ukoliko autor nagrađenog materijala ne potpiše ugovor u propisanom roku, smatraće se da je odustao od nagrade i pripadajuća nagrada dodeliće se sledećem rangiranom autoru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dr Ida Kabo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>predsednica Upravnog odbora FESAP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sr-Latn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</w:rPr>
    </w:pPr>
    <w:r>
      <w:rPr>
        <w:rFonts w:cs="Calibri" w:ascii="Calibri" w:hAnsi="Calibri"/>
        <w:b/>
        <w:bCs/>
        <w:i/>
        <w:iCs/>
        <w:sz w:val="12"/>
        <w:szCs w:val="12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PIB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Matični broj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Calibri" w:ascii="Calibri" w:hAnsi="Calibri"/>
              <w:sz w:val="20"/>
              <w:szCs w:val="20"/>
            </w:rPr>
            <w:t>Tekući račun: 340-11012215-30 Erste Bank a.d</w:t>
          </w:r>
          <w:r>
            <w:rPr>
              <w:rFonts w:cs="Calibri" w:ascii="Calibri" w:hAnsi="Calibri"/>
              <w:sz w:val="20"/>
              <w:szCs w:val="20"/>
              <w:lang w:val="sr-RS"/>
            </w:rPr>
            <w:t>.</w:t>
          </w:r>
          <w:r>
            <w:rPr>
              <w:rFonts w:cs="Calibri" w:ascii="Calibri" w:hAnsi="Calibri"/>
              <w:sz w:val="20"/>
              <w:szCs w:val="20"/>
            </w:rPr>
            <w:t xml:space="preserve"> Novi Sad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</w:rPr>
    </w:pPr>
    <w:r>
      <w:rPr>
        <w:rFonts w:cs="Calibri" w:ascii="Calibri" w:hAnsi="Calibri"/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</w:rPr>
            <w:t>Forum za edukaciju, saradnju, afirmaciju i podršku građanskom društvu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Bаnović Strаhinje 8, 21000 Novi Sad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    e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5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32:00Z</dcterms:created>
  <dc:creator>Goran</dc:creator>
  <dc:description/>
  <cp:keywords/>
  <dc:language>en-US</dc:language>
  <cp:lastModifiedBy>Bojan Greguric</cp:lastModifiedBy>
  <cp:lastPrinted>2021-05-06T11:44:00Z</cp:lastPrinted>
  <dcterms:modified xsi:type="dcterms:W3CDTF">2021-11-08T14:31:00Z</dcterms:modified>
  <cp:revision>13</cp:revision>
  <dc:subject/>
  <dc:title/>
</cp:coreProperties>
</file>