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Novi Sad, 16.09.2021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Konkurs za izbor fotografskog rada na temu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„</w:t>
      </w: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Istorijske znamenitosti u mom mestu 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orum za edukaciju, saradnju, afirmaciju i podršku građanskom društvu, Novi Sad (skraćeni naziv: FESAP)</w:t>
      </w: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>,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u saradnji s Pokrajinskim sekretarijatom za obrazovanje, propise, upravu i nacionalne manjine – nacionalne zajednice (Sekretarijat), u okviru potprojekta „Multikulturalizam na klik”, odnosno projekta „Afirmacija multikulturalizma i tolerancije u Vojvodini”, raspisuje Konkurs za podnošenje autorskih materijala na temu promovisanja multikulturalizma i unapređivanja međunacionalne tolerancije i očuvanja kulturnog identiteta etničkih zajednica u AP Vojvodini, pod nazivom </w:t>
      </w: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„Istorijske znamenitosti u mom mestu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ravo učešća imaju učenici osnovn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Na konkurs se podnosi fotografski materijal, praćen tekstualnim opisom i objašnjenjima, u vezi s temom konkursa. Potrebno je prikazati kulturno-istorijsko i etnografsko nasleđe nacionalnih zajednica Vojvodine, što podrazumeva fotografije i opis značajnih objekata ili lokacija (trgova, parkova, utvrđenja i sl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U okviru navedenih tema, autorski materijal treba da izrazi autentično lično viđenje etničke raznolikosti ili kulturnih specifičnosti etničkih zajednic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Rad izrađuje jedan autor, na jeziku na kojem pohađa nastavu u školi (radovi grup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Jedan autor može podneti jedan rad na navedenom konkurs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Uz rad, potrebno je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izjavu roditelja/staratelja autora o autorskim pravima na d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tvrdu škole o statusu redovn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Radovi i prateća dokumentacija podnose se u elektronskom obliku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, putem aplikacije na internet strani Sekretarijata, na adresi </w:t>
      </w:r>
      <w:hyperlink r:id="rId2">
        <w:r>
          <w:rPr>
            <w:rStyle w:val="InternetLink"/>
            <w:rFonts w:eastAsia="Calibri" w:cs="Calibri" w:ascii="Calibri" w:hAnsi="Calibri"/>
            <w:color w:val="000000"/>
            <w:kern w:val="0"/>
            <w:sz w:val="20"/>
            <w:szCs w:val="20"/>
            <w:lang w:val="sr-Latn-CS" w:eastAsia="en-US" w:bidi="hr-HR"/>
          </w:rPr>
          <w:t>http://185.166.125.137/konkursi-2021-3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Prateća dokumetacija dostavlja se i u originalu, putem pošte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na adresu Foruma za edukaciju, saradnju, afirmaciju i podršk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štanski pregrada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Obrasci prateće dokumentacije za učešće na konkursu mogu se preuzeti na internet stranici FESAP-a, na adresi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sr-Latn-CS" w:eastAsia="en-US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ili na internet stranici Sekretarijata na adresi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sr-Latn-CS" w:eastAsia="en-US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Rok za podnošenje radova jeste 15. oktobar 2021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Selekcija pristiglih radova biće postavljena na internet prezentaciji FESAP-a i Sekretarijat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Autorske materijale podnosilaca vrednuje i ocenjuje konkursna komisija, formirana od predstavnika FESAP-a, Sekretarijata, predstavnika obrazovnih ustanova i istaknutih pojedinaca iz oblasti teme konkurs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Kokursna komisija sačinjava rang-listu pristiglih prijava i odlučuje o dod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Autori najbolje rangiranih radova nagrađuju se multimedijaln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 dodeljuje nagradu autoru na osnovu ugovora, koji se zaključuje s roditeljima/starateljima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Ugovorom o nagrađivanju pobednika preciziraju se sva prava, sve obaveze i odgovornosti autora materijala, kao i FESAP-a. Ugovorom autor na FESAP i Sekretarijat prenosi prava na dalje neograničeno korišćenje materijala. Ukoliko autor nagrađenog materijala ne potpiše ugovor u propisanom roku, smatraće se da je odustao od nagrade i pripadajuća nagrada dodeliće se sl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dr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reds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Tekući račun: 340-11012215-30 Erste Bank a.d</w:t>
          </w:r>
          <w:r>
            <w:rPr>
              <w:rFonts w:cs="Calibri" w:ascii="Calibri" w:hAnsi="Calibri"/>
              <w:sz w:val="20"/>
              <w:szCs w:val="20"/>
              <w:lang w:val="sr-RS"/>
            </w:rPr>
            <w:t>.</w:t>
          </w:r>
          <w:r>
            <w:rPr>
              <w:rFonts w:cs="Calibri" w:ascii="Calibri" w:hAnsi="Calibri"/>
              <w:sz w:val="20"/>
              <w:szCs w:val="20"/>
            </w:rPr>
            <w:t xml:space="preserve">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</w:rPr>
            <w:t>Forum za edukaciju, saradnju, afirmaciju i podršk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    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3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5:00Z</dcterms:created>
  <dc:creator>Goran</dc:creator>
  <dc:description/>
  <cp:keywords/>
  <dc:language>en-US</dc:language>
  <cp:lastModifiedBy>Bojan Greguric</cp:lastModifiedBy>
  <cp:lastPrinted>2021-05-06T11:44:00Z</cp:lastPrinted>
  <dcterms:modified xsi:type="dcterms:W3CDTF">2021-09-14T10:30:00Z</dcterms:modified>
  <cp:revision>4</cp:revision>
  <dc:subject/>
  <dc:title/>
</cp:coreProperties>
</file>