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Újvidék, 2021. szeptember 16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Pályázat fotómunka kiválasztására a </w:t>
      </w:r>
      <w:r>
        <w:rPr>
          <w:rFonts w:eastAsia="Calibri" w:cs="Calibri" w:ascii="Calibri" w:hAnsi="Calibri"/>
          <w:b/>
          <w:i/>
          <w:kern w:val="0"/>
          <w:sz w:val="20"/>
          <w:szCs w:val="20"/>
          <w:lang w:val="hu-HU" w:eastAsia="hr-HR" w:bidi="hr-HR"/>
        </w:rPr>
        <w:t>Lakóhelyem történelmi nevezetességei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 témában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újvidéki székhelyű Fórum az Oktatáshoz, az Együttműködéshez, a Polgári Társadalom Érvényüléséhez és Támogatásához (rövidített elnevezés: FESAP) a Tartományi Oktatási, Jogalkotási, Közigazgatási és Nemzeti Kisebbségi – Nemzeti Közösségi Titkársággal (Titkárság) együttműködésben, a Multikulturalizmus egy kattintásra elnevezésű alprojekt, illetve a Multikulturalizmus és a tolerancia megerősítése Vajdaságban projekt keretében, pályázatot hirdet szerzői anyag benyújtására a Multikulturalizmus népszerűsítése és a nemzetek közötti tolerancia fejlesztése, valamint a Vajdaság AT területén élő etnikai közösségek kulturális öntudatának megőrzése témában, amely a Lakóhelyem történelmi nevezetességei címet visel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on való részvételre a Vajdaság autonóm tartományi általános iskolák tanulói jogosultak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widowControl/>
        <w:suppressAutoHyphens w:val="false"/>
        <w:autoSpaceDE w:val="false"/>
        <w:spacing w:lineRule="auto" w:line="256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ra fotómunkát kell benyújtani, szöveges leírás és magyarázat kíséretében, a pályázat témájához kapcsolódóan. A Vajdaságban élő nemzeti közösségek néprajzi és kulturális-történelmi örökségét kell bemutatni, ami a jelentős létesítményekről és helyszínekről (terek, parkok, erődítmények, stb.) készült fényképeket és leírásokat foglalja magáb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feltüntetett témák keretén belül, a szerzői anyagnak hitelesen kell kifejeznie a nemzeti sokszínűség és a Vajdaságban élő nemzeti közösségek kulturális jellegzetességeinek személyes nézőpontját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át egy szerző dolgozza ki, azon a nyelven, amelyen az iskolai oktatásban vesz részt (a szerzői csoportok munkái nem kerülnek elbírálás alá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említett pályázatra egy szerző csak egy munkát nyújthat b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a mellé, meg kell küldeni a kísérő dokumentációt is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formanyomtatványt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szerző szülőjének/gyámjának nyilatkozatát az alkotásra vonatkozó szerzői jogokról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iskola bizonylatát a rendes tanulói státusz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kern w:val="0"/>
          <w:sz w:val="20"/>
          <w:szCs w:val="20"/>
          <w:lang w:val="hu-HU" w:eastAsia="en-US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en-US" w:bidi="ar-SA"/>
        </w:rPr>
        <w:t>A munkákat és a kísérő dokumentációt elektronikus úton kell benyújtani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 xml:space="preserve"> a Titkárság weboldalán található alkalmazáson keresztül, a </w:t>
      </w:r>
      <w:hyperlink r:id="rId2">
        <w:r>
          <w:rPr>
            <w:rStyle w:val="InternetLink"/>
            <w:rFonts w:eastAsia="Calibri" w:cs="Times New Roman" w:ascii="Calibri" w:hAnsi="Calibri"/>
            <w:color w:val="000000"/>
            <w:kern w:val="0"/>
            <w:sz w:val="20"/>
            <w:szCs w:val="20"/>
            <w:lang w:val="hu-HU" w:eastAsia="en-US" w:bidi="ar-SA"/>
          </w:rPr>
          <w:t>http://185.166.125.137/konkursi-2021-3/</w:t>
        </w:r>
      </w:hyperlink>
      <w:r>
        <w:rPr>
          <w:rFonts w:eastAsia="Calibri" w:cs="Times New Roman" w:ascii="Calibri" w:hAnsi="Calibri"/>
          <w:kern w:val="0"/>
          <w:sz w:val="20"/>
          <w:szCs w:val="20"/>
          <w:lang w:val="hu-HU" w:eastAsia="en-US" w:bidi="ar-SA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>cím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>A kísérő dokumentációt eredeti példányban is meg kell küldeni, postai úton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a Fórum az Oktatáshoz, az Együttműködéshez, a Polgári Társadalom Érvényüléséhez és Támogatásához címére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štanski pregrada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ályázaton való részvételhez kapcsolódó dokumentáció letölthető a FESAP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című honlapjáról, vagy a Titkárság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című weboldaláról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munkák beküldési határideje </w:t>
      </w:r>
      <w:r>
        <w:rPr>
          <w:rFonts w:cs="Calibri" w:ascii="Calibri" w:hAnsi="Calibri"/>
          <w:sz w:val="20"/>
          <w:szCs w:val="20"/>
          <w:lang w:val="hu-HU"/>
        </w:rPr>
        <w:t>2021. október 15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beérkezett munkák válogatása feltöltésre kerül a FESAP honlapjára és a Titkárság weboldalára, az anyag szerzőjének feltüntetéséve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ók szerzői anyagait a FESAP, a Titkárság képviselői, az oktatási intézmények elöljárói és a pályázat témájában kiemelkedő egyének által alkotott pályázati bizottság értékeli és rangsorol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bizottság ranglistát készít a beérkezett pályázatok alapján és dönt a díjak odaítélésérő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legmagasabban rangsorolt munkák szerzőit multimediális eszközökkel díjazzák (három díj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FESAP a szerzőknek szánt díjakat szerződés alapján ítéli oda, amelyek a szerző szülőjével/gyámjával köttetnek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nyertes díjazásáról szóló szerződéssel pontosan meghatározzák az anyag szerzőjének, ahogyan a FESAP valamennyi jogát, kötelezettségét és felelősségét is. A szerződéssel a szerző átruházza az anyag további korlátlan használatának jogát a FESAP-ra és a Titkárságra. Ha a díjazott anyag szerzője az előírt határidőn belül nem írja alá a szerződést, úgy vélik, hogy elállt a nyereménytől és az őt megillető díjat a következőleg rangsorolt szerzőnek ítélik oda.  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color w:val="212121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dr. Kabók Ida, s.k.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color w:val="212121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a FESAP igazgatóbizottságána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ELNÖKE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  <w:lang w:val="hu-HU"/>
      </w:rPr>
    </w:pPr>
    <w:r>
      <w:rPr>
        <w:rFonts w:cs="Calibri" w:ascii="Calibri" w:hAnsi="Calibri"/>
        <w:b/>
        <w:bCs/>
        <w:i/>
        <w:iCs/>
        <w:sz w:val="12"/>
        <w:szCs w:val="12"/>
        <w:lang w:val="hu-HU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  <w:lang w:val="hu-HU"/>
            </w:rPr>
            <w:t>Adóazonosító jel: 108827607</w:t>
          </w:r>
        </w:p>
      </w:tc>
      <w:tc>
        <w:tcPr>
          <w:tcW w:w="2510" w:type="dxa"/>
          <w:tcBorders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sz w:val="20"/>
              <w:szCs w:val="20"/>
              <w:lang w:val="hu-HU"/>
            </w:rPr>
            <w:t xml:space="preserve">     </w:t>
          </w:r>
          <w:r>
            <w:rPr>
              <w:rFonts w:cs="Calibri" w:ascii="Calibri" w:hAnsi="Calibri"/>
              <w:sz w:val="20"/>
              <w:szCs w:val="20"/>
              <w:lang w:val="hu-HU"/>
            </w:rPr>
            <w:t>Törzsszám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  <w:t>Számlaszám: 340-11012215-30 Erste Bank Rt. Újvidék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  <w:lang w:val="hu-HU"/>
      </w:rPr>
    </w:pPr>
    <w:r>
      <w:rPr>
        <w:rFonts w:cs="Calibri" w:ascii="Calibri" w:hAnsi="Calibri"/>
        <w:b/>
        <w:bCs/>
        <w:i/>
        <w:iCs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9"/>
      <w:gridCol w:w="7325"/>
    </w:tblGrid>
    <w:tr>
      <w:trPr>
        <w:trHeight w:val="1015" w:hRule="atLeast"/>
      </w:trPr>
      <w:tc>
        <w:tcPr>
          <w:tcW w:w="291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lang w:val="hu-HU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5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  <w:lang w:val="hu-HU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  <w:lang w:val="hu-HU"/>
            </w:rPr>
            <w:t>Fórum az Oktatáshoz, az Együttműködéshez, a Polgári Társadalom Érvényüléséhez és Támogatásához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  <w:lang w:val="hu-HU"/>
            </w:rPr>
            <w:t>Bаnović Strаhinja utca 8., 21000 Újvidék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  <w:lang w:val="hu-HU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3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12:00Z</dcterms:created>
  <dc:creator>Goran</dc:creator>
  <dc:description/>
  <cp:keywords/>
  <dc:language>en-US</dc:language>
  <cp:lastModifiedBy>Bojan Greguric</cp:lastModifiedBy>
  <cp:lastPrinted>2021-05-06T11:44:00Z</cp:lastPrinted>
  <dcterms:modified xsi:type="dcterms:W3CDTF">2021-09-14T10:29:00Z</dcterms:modified>
  <cp:revision>6</cp:revision>
  <dc:subject/>
  <dc:title/>
</cp:coreProperties>
</file>