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23.09.2021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Konkurs za </w:t>
      </w:r>
      <w:r>
        <w:rPr>
          <w:rFonts w:eastAsia="Calibri" w:cs="Calibri" w:ascii="Calibri" w:hAnsi="Calibri"/>
          <w:b/>
          <w:kern w:val="0"/>
          <w:sz w:val="20"/>
          <w:szCs w:val="20"/>
          <w:lang w:val="en-US" w:eastAsia="en-US" w:bidi="hr-HR"/>
        </w:rPr>
        <w:t>izbor video rada na temu "Nacionalne manjine – nekad i sad"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video rada na temu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 "Nacionalne manjine – nekad i sad"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  <w:t>Na Konkurs se podnosi video materijal u obliku kratke video forme (animacija, film, klip, prezentacija i drugi oblici video forme) trajanja od 1 do 10 minuta koja se bavi navedenom temo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  <w:t>Navedena tema između ostalog može biti obrađena kroz razne forme umetničkog izražavanja (muzika, pozorište, igra i drugo); prikaza etnografskog nasleđa i svakodnevnice u različitim oblicima video forme (animacija, film, kratki video klip-ovi; kratkih intervjua na temu; video prikaza specifičnih i autentičnih etnografskih elemenata kulture nacionalnih zajednica (običaja, manifestacija, folklornih elemenata), slika sa pratećim objašnjenjem autora u video format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Materijal izrađuje jedan autor, na jeziku koji je u službenoj upotrebi na teritoriji Autonomne pokrajine Vojvodine (materijal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autora o autorskim pravima na delo ili jednog od roditelja/staratelja u slučaju da je autor maloletno lic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en-U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1-4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en-U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en-US" w:eastAsia="hr-HR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en-US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R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22. oktobar 2021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a autorima ili roditeljima/starateljima autora u slučaju maloletnih lic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4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9-20T12:24:00Z</dcterms:modified>
  <cp:revision>6</cp:revision>
  <dc:subject/>
  <dc:title/>
</cp:coreProperties>
</file>