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Újvidék, 2021. szeptember 23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videomunkák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Nemzeti kisebbségek – egykor és most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újvidéki székhelyű Fórum az Oktatáshoz, az Együttműködéshez, a Polgári Társadalom Érvényüléséhez és Támogatásához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a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Nemzeti kisebbségek – egykor és most témájú videomunkák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benyújtásár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i középiskolák tanulói jogosultak.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a meghatározott témával foglalkozó, 1-től 10 percig terjedő rövid videoformájú videoanyag (animáció, film, klip, prezentáció és egyéb videoformátum) nyújtható be.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eghatározott téma a többi között kidolgozható a művészi kifejezés különféle formáin keresztül (zene, színház, játék és más); a néprajzi örökség és a mindennapi élet bemutatása különféle videoformátumokban (animáció, film, rövid videoklipek); a témával kapcsolatos rövid interjúk; a nemzeti közösségek kultúrájának sajátos és hiteles néprajzi elemeinek (szokások, események, népművészeti elemek) videó bemutatása, képek a szerző magyarázatával videoformátumba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on a nyelven,</w:t>
      </w:r>
      <w:r>
        <w:rPr>
          <w:lang w:val="hu-HU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mely hivatalos használatban van Vajdaság Autonóm Tartomány területé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nyilatkozatát az alkotásra vonatkozó szerzői jogokról vagy a szerző szülőjének/gyámjának nyilatkozatát, ha a szerző kiskorú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u w:val="single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hu-HU"/>
          </w:rPr>
          <w:t>http://185.166.125.137/konkursi-2021-4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hu-HU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FF0000"/>
          <w:kern w:val="0"/>
          <w:sz w:val="20"/>
          <w:szCs w:val="20"/>
          <w:u w:val="single"/>
          <w:lang w:val="hu-HU" w:eastAsia="hr-HR" w:bidi="hr-HR"/>
        </w:rPr>
      </w:pPr>
      <w:r>
        <w:rPr>
          <w:rFonts w:eastAsia="Calibri" w:cs="Calibri" w:ascii="Calibri" w:hAnsi="Calibri"/>
          <w:color w:val="FF0000"/>
          <w:kern w:val="0"/>
          <w:sz w:val="20"/>
          <w:szCs w:val="20"/>
          <w:u w:val="single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Fórum az Oktatáshoz, az Együttműködéshez, a Polgári Társadalom Érvényüléséhez és Támogatásához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R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1. október 2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elöljáró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k a szerzővel vagy a szerző szülőjével/gyámjával köttetnek, ha a szerző kiskorú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sel pontosan meghatározzák az anyag szerzőjének, ahogyan a FESAP valamennyi jogát, kötelezettségét és felelősségét is. A szerződéssel a szerző átruházza az anyag további korlátlan használatának jogát a FESAP-ra és a Titkárságra. Ha a díjazott anyag szerzője az előírt határidőn belül nem írja alá a szerződést, úgy vélik, hogy elállt a nyereménytől és az őt megillető díjat a következőleg rangsorolt szerzőnek ítélik oda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Adóazonosító jel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20"/>
              <w:szCs w:val="20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hu-HU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hu-HU"/>
            </w:rPr>
            <w:t>Fórum az Oktatáshoz, az Együttműködéshez, a Polgári Társadalom Érvényüléséhez és Támogatásához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4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6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9-20T12:24:00Z</dcterms:modified>
  <cp:revision>9</cp:revision>
  <dc:subject/>
  <dc:title/>
</cp:coreProperties>
</file>