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Novi Sad, 10.11.2021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 xml:space="preserve">Konkurs za </w:t>
      </w:r>
      <w:r>
        <w:rPr>
          <w:rFonts w:eastAsia="Calibri" w:cs="Calibri" w:ascii="Calibri" w:hAnsi="Calibri"/>
          <w:b/>
          <w:kern w:val="0"/>
          <w:sz w:val="20"/>
          <w:szCs w:val="20"/>
          <w:lang w:val="en-US" w:eastAsia="en-US" w:bidi="hr-HR"/>
        </w:rPr>
        <w:t>izbor literarnog rada na temu "Multikulturalizam u mom mestu"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orum za edukaciju, saradnju, afirmaciju i podršku građanskom društvu, Novi Sad (skraćeni naziv: FESAP)</w:t>
      </w: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,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u saradnji s Pokrajinskim sekretarijatom za obrazovanje, propise, upravu i nacionalne manjine – nacionalne zajednice (Sekretarijat), u okviru potprojekta „Multikulturalizam na klik”, odnosno projekta „Afirmacija multikulturalizma i tolerancije u Vojvodini”, raspisuje Konkurs za podnošenje autorskih radova na temu promovisanja multikulturalizma i unapređivanja međunacionalne tolerancije i očuvanja kulturnog identiteta etničkih zajednica u AP Vojvodini, pod nazivom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 xml:space="preserve"> "</w:t>
      </w:r>
      <w:r>
        <w:rPr>
          <w:rFonts w:eastAsia="Calibri" w:cs="Calibri" w:ascii="Calibri" w:hAnsi="Calibri"/>
          <w:b/>
          <w:kern w:val="0"/>
          <w:sz w:val="20"/>
          <w:szCs w:val="20"/>
          <w:lang w:val="en-US" w:eastAsia="en-US" w:bidi="hr-HR"/>
        </w:rPr>
        <w:t>Multikulturalizam u mom mestu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 xml:space="preserve"> "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avo učešća imaju učenici srednj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Na konkurs se podnosi literarni rad u vezi s temom konkursa. Od autora se očekuje rad koji treba da izrazi autentično lično viđenje fenomena multikulturlnosti i multietničnosti i suživota na prostoru AP Vojvodine, odnosno kulturnih specifičnosti etničkih zajednic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ad izrađuje jedan autor, na jeziku na kojem pohađa nastavu u školi (radovi grupe autora neće se uzimati u razmatranje). Maksimalna dužina rada je 2500 karaktera, a prihvatljivi su samo radovi u PDF i Word format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Jedan autor može podneti jedan rad na navedenom konkurs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Uz rad, potrebno je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izjavu autora o autorskim pravima na delo ili jednog od roditelja/staratelja u slučaju da je autor maloletno lic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tvrdu škole o statusu redovn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en-U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Radovi i prateća dokumentacija podnose se u elektronskom obliku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, putem aplikacije na internet strani Sekretarijata, na adresi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://185.166.125.137/konkursi-2021-6</w:t>
        </w:r>
      </w:hyperlink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u w:val="single"/>
          <w:lang w:val="en-US" w:eastAsia="hr-HR" w:bidi="hr-HR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val="en-US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Prateća dokumetacija dostavlja se i u originalu, putem pošte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na adresu Foruma za edukaciju, saradnju, afirmaciju i podršk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R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Obrasci prateće dokumentacije za učešće na konkursu mogu se preuzeti na internet stranici FESAP-a, na adresi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ili na internet stranici Sekretarijata na adresi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ok za podnošenje radova jeste 09. decembar 2021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Selekcija pristiglih radova biće postavljena na internet prezentaciji FESAP-a i Sekretarijat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Autorske materijale podnosilaca vrednuje i ocenjuje konkursna komisija, formirana od predstavnika FESAP-a, Sekretarijata, predstavnika obrazovnih ustanova i istaknutih pojedinaca iz oblasti teme konkurs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Kokursna komisija sačinjava rang-listu pristiglih prijava i odlučuje o dod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Autori najbolje rangiranih radova nagrađuju se multimedijaln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 dodeljuje nagradu autoru na osnovu ugovora, koji se zaključuje sa autorima ili roditeljima/starateljima autora u slučaju maloletnih lic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Ugovorom o nagrađivanju pobednika preciziraju se sva prava, sve obaveze i odgovornosti autora materijala, kao i FESAP-a. Ugovorom autor na FESAP i Sekretarijat prenosi prava na dalje neograničeno korišćenje materijala. Ukoliko autor nagrađenog materijala ne potpiše ugovor u propisanom roku, smatraće se da je odustao od nagrade i pripadajuća nagrada dodeliće se sl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dr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eds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Tekući račun: 340-11012215-30 Erste Bank a.d</w:t>
          </w:r>
          <w:r>
            <w:rPr>
              <w:rFonts w:cs="Calibri" w:ascii="Calibri" w:hAnsi="Calibri"/>
              <w:sz w:val="20"/>
              <w:szCs w:val="20"/>
              <w:lang w:val="sr-RS"/>
            </w:rPr>
            <w:t>.</w:t>
          </w:r>
          <w:r>
            <w:rPr>
              <w:rFonts w:cs="Calibri" w:ascii="Calibri" w:hAnsi="Calibri"/>
              <w:sz w:val="20"/>
              <w:szCs w:val="20"/>
            </w:rPr>
            <w:t xml:space="preserve">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  <w:t>Forum za edukaciju, saradnju, afirmaciju i podršk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6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36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1-11-08T14:25:00Z</dcterms:modified>
  <cp:revision>9</cp:revision>
  <dc:subject/>
  <dc:title/>
</cp:coreProperties>
</file>