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8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ПРИЈАВУ НА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ЗА СУФИНАНСИРАЊЕ ПРОГРАМА И ПРОЈЕКАТА ОЧУВАЊА И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НЕГОВА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ЊА МУЛТИКУЛТУРАЛНОСТИ И МЕЂУНАЦИОНАЛНЕ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ТОЛЕРАНЦИЈЕ У АП ВОЈВОДИНИ У 2020. ГОДИНИ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 ЈБКЈС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Latn-R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јање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е активности које организује подносилац пријаве у 2020. годин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20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14/2015 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68/201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0-02-11T11:51:00Z</dcterms:modified>
  <cp:revision>22</cp:revision>
  <dc:subject/>
  <dc:title>Број:</dc:title>
</cp:coreProperties>
</file>