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ПОКРАЇНСКОМУ СЕКРЕТАРИЯТ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ЗА ОБРАЗОВАНЄ, ПРЕДПИСАНЯ, УПРАВУ И НАЦИОНАЛНИ МЕНШИНИ - НАЦИОНАЛНИ ЗАЄДНЇЦ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й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Тел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фон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.: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21/487-44-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18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u-RU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ЯВУ НА КОНКУРС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а додзельованє буджeтних средствох орґаном и орґанизацийом у Aвтономнeй Покраїни Войводини у чиєй шe роботи службено хаснує язики и писма националних меншинох – националних заєднїцо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яву на конкурс ше подноши за софинансованє*:</w:t>
            </w:r>
          </w:p>
        </w:tc>
      </w:tr>
      <w:tr>
        <w:trPr>
          <w:trHeight w:val="1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1" w:name="__Fieldmark__1_3633480446"/>
            <w:bookmarkStart w:id="2" w:name="__Fieldmark__1_3633480446"/>
            <w:bookmarkEnd w:id="2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х виробку и поставяня таблох з назвами орґанох и орґанизацийох, з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ву насeлєного мeста и других ґеоґрафских назвох на драгових напрямох, з назву улїцох и площох, як и других обвисценьох и спозореньох за явносц хтори виписани и на язикох националних мeншинох – националних заєднїцох хтори ше службено хаснує у општини, городу або населєним месц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3" w:name="__Fieldmark__2_3633480446"/>
            <w:bookmarkStart w:id="4" w:name="__Fieldmark__2_3633480446"/>
            <w:bookmarkEnd w:id="4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5" w:name="__Fieldmark__3_3633480446"/>
            <w:bookmarkStart w:id="6" w:name="__Fieldmark__3_3633480446"/>
            <w:bookmarkEnd w:id="6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укованя двоязичних або вецейязичних формуларох, службених глашнїкох и других явних публикацийох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озвою системи електронскей управи за роботу у условийох вецейязичносц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означиц одвитуюцe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07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тки о подношитeльови прияви:</w:t>
            </w:r>
          </w:p>
        </w:tc>
      </w:tr>
      <w:tr>
        <w:trPr>
          <w:trHeight w:val="7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лна назва подношитeля прияви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e число и шедзиско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їца и число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телефона и телефаксу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 ‒ буджетних средствох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ЄЧБХ (єдинствене число хасновательох буджетних средствох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цийне идентификацийне число – ПИЧ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е число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Сума средствох хтору ше вимаг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вичатeльна особа подношитeля (законски заступнїк) прияви и контакт-адреса: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lang w:val="ru-RU"/>
        </w:rPr>
      </w:pPr>
      <w:r>
        <w:rPr>
          <w:rFonts w:cs="Verdana" w:ascii="Verdana" w:hAnsi="Verdana"/>
          <w:color w:val="808080"/>
          <w:sz w:val="20"/>
          <w:szCs w:val="20"/>
          <w:lang w:val="ru-RU"/>
        </w:rPr>
        <w:t>Нови ред SHIFT+ENTER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тки о предмету прияв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я (циль, обчековани резултати, динамика реализациї проєкту, набавка опреми итд.)**:</w:t>
            </w:r>
          </w:p>
        </w:tc>
      </w:tr>
      <w:tr>
        <w:trPr>
          <w:trHeight w:val="6149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тальна спецификация трошкох, финансийни план проєкту або набавки опреми з терминами досцигованя обовязкох, вимагани и обчековани средства з инших жридлох **:</w:t>
            </w:r>
          </w:p>
        </w:tc>
      </w:tr>
      <w:tr>
        <w:trPr>
          <w:trHeight w:val="562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eнeй особи)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sr-CS"/>
        </w:rPr>
        <w:t>(** - по потреби текст прeдлужиц на новим папeру)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CS"/>
        </w:rPr>
        <w:t>Покраїнски секретарият за образованє, предписаня, управу и национални меншини - национални заєднїци</w:t>
      </w:r>
      <w:r>
        <w:rPr>
          <w:rFonts w:cs="Verdana" w:ascii="Verdana" w:hAnsi="Verdana"/>
          <w:sz w:val="18"/>
          <w:szCs w:val="18"/>
          <w:lang w:val="ru-RU"/>
        </w:rPr>
        <w:t>, Нови Сад - 2020. рок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1. Як овласцена особа подношителя прияви, потвердзуєм же наведзени податки правдиви и виродостойни, як и же процив подношителя прияви нє у цеку поступок предликвидациї анї ликвидациї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2. Як овласцена особа подношителя прияви прилапюєм же Покраїнски секретарият за образованє, предписаня, управу и национални меншини ‒ национални заєднїци </w:t>
            </w:r>
            <w:r>
              <w:rPr>
                <w:rFonts w:cs="Verdana" w:ascii="Verdana" w:hAnsi="Verdana"/>
                <w:sz w:val="20"/>
                <w:lang w:val="ru-RU"/>
              </w:rPr>
              <w:t>ма право гоч кеди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контроловац дати податки, </w:t>
            </w:r>
            <w:r>
              <w:rPr>
                <w:rFonts w:cs="Verdana" w:ascii="Verdana" w:hAnsi="Verdana"/>
                <w:sz w:val="20"/>
                <w:lang w:val="ru-RU"/>
              </w:rPr>
              <w:t>як и трошенє додзелєних средствох за реализацию активносцох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- национални заєднїци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же, найпознєйше по виходзенє календарского року, поднєшем звит о хаснованю средствох зоз припадаюцу документацию яку оверели одвичательни особи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 Як овласцена особа подношителя прияви, обовязуєм ше ж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а сума додзелєних средствох будзе врацена Покраїнскому секретарияту за образованє, предписаня, управу и национални меншини -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согласни сом же би додзелєни средства подлєговали под контролу применьованя законох у обласци материялно-финансийного дїлованя и наменкового и законїтого хаснованя средствох, хтору окончує служба буджетней инспекциї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додзелєни средства хасновац у складзе з одредбами Закона о явних набавкох (</w:t>
            </w:r>
            <w:r>
              <w:rPr>
                <w:rFonts w:cs="Verdana" w:ascii="Verdana" w:hAnsi="Verdana"/>
                <w:sz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lang w:val="ru-RU"/>
              </w:rPr>
              <w:t>Службени глашнїк РС</w:t>
            </w:r>
            <w:r>
              <w:rPr>
                <w:rFonts w:cs="Verdana" w:ascii="Verdana" w:hAnsi="Verdana"/>
                <w:sz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>, число 124/2012, 14/2015 и 68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же буджетней инспекциї и ревизиї Автономней Покраїни Войводини оможлївим нєзавадзану контролу наменкового и законїтого хаснованя додзелєних средствох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9. </w:t>
            </w:r>
            <w:r>
              <w:rPr>
                <w:rFonts w:cs="Verdana" w:ascii="Verdana" w:hAnsi="Verdana"/>
                <w:sz w:val="20"/>
                <w:lang w:val="ru-RU"/>
              </w:rPr>
              <w:t>Як овласцена особа подношителя прияви,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‒ национални заєднїци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9" w:hanging="709"/>
        <w:jc w:val="center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8:00Z</dcterms:created>
  <dc:creator>PIV</dc:creator>
  <dc:description/>
  <cp:keywords/>
  <dc:language>en-US</dc:language>
  <cp:lastModifiedBy>Adrian Borka</cp:lastModifiedBy>
  <cp:lastPrinted>2011-06-01T11:27:00Z</cp:lastPrinted>
  <dcterms:modified xsi:type="dcterms:W3CDTF">2020-02-11T12:20:00Z</dcterms:modified>
  <cp:revision>4</cp:revision>
  <dc:subject/>
  <dc:title>Број:</dc:title>
</cp:coreProperties>
</file>